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Megoldatlan álproblémák a magyar helységnevek használatában</w:t>
      </w:r>
    </w:p>
    <w:p>
      <w:pPr>
        <w:pStyle w:val="Normal"/>
        <w:rPr>
          <w:lang w:val="hu-HU"/>
        </w:rPr>
      </w:pPr>
      <w:r>
        <w:rPr>
          <w:lang w:val="hu-HU"/>
        </w:rPr>
      </w:r>
    </w:p>
    <w:p>
      <w:pPr>
        <w:pStyle w:val="Normal"/>
        <w:rPr>
          <w:lang w:val="hu-HU"/>
        </w:rPr>
      </w:pPr>
      <w:r>
        <w:rPr>
          <w:lang w:val="hu-HU"/>
        </w:rPr>
        <w:t>Noha tudom, hogy a kedvező törvényi változások ellenére sem oldódott meg mindenütt a magyar helységnevek hivatalos és nyilvános használata, mégis némi meglepődéssel olvastam Sucher Ervin minapi beszámolóját a Krónikában azoknak a Maros megyei településeknek a helyzetéről, amelyek román (vagy magyar) történelmi személyiség nevét viselik (</w:t>
      </w:r>
      <w:r>
        <w:rPr>
          <w:i/>
          <w:lang w:val="hu-HU"/>
        </w:rPr>
        <w:t>Lefordíthatatlan névjáték.</w:t>
      </w:r>
      <w:r>
        <w:rPr>
          <w:lang w:val="hu-HU"/>
        </w:rPr>
        <w:t xml:space="preserve"> Krónika, ápr. 28–30). Azt írja, ezeknek a helységeknek a magyar neve azért nem használható, mert „a 215-ös számú helyhatósági törvény alkalmazási utasításai értelmében tilos más nyelvre fordítani a személyiségekről elnevezett települések nevét.” Az „alkalmazási utasítás” eredeti román szövegét nem ismerem, azt azonban tudom, és ez mindenki számára nyilvánvaló, hogy nem fordításról van szó, amikor például </w:t>
      </w:r>
      <w:r>
        <w:rPr>
          <w:i/>
          <w:lang w:val="ro-RO"/>
        </w:rPr>
        <w:t xml:space="preserve">Şincai </w:t>
      </w:r>
      <w:r>
        <w:rPr>
          <w:lang w:val="ro-RO"/>
        </w:rPr>
        <w:t xml:space="preserve">helyett valaki a </w:t>
      </w:r>
      <w:r>
        <w:rPr>
          <w:i/>
          <w:lang w:val="hu-HU"/>
        </w:rPr>
        <w:t xml:space="preserve">Sámsond </w:t>
      </w:r>
      <w:r>
        <w:rPr>
          <w:lang w:val="hu-HU"/>
        </w:rPr>
        <w:t>nevet használja. A falunak van egy hivatalos román neve, és van egy történelmi magyar neve. A helyhatósági törvény a magyar név használati jogát engedélyezte azokon a településeken, ahol a magyar lakosság aránya meghaladja a 20%-ot. Gyanítom, ismét arról lehet csak szó, hogy az alkalmazási utasítás szűkíti vagy félreérthetővé teszi a törvény igazi tartalmát. Ezért Markó Attiláék hivatalának valóban mielőbb lépnie kell.</w:t>
      </w:r>
    </w:p>
    <w:p>
      <w:pPr>
        <w:pStyle w:val="Normal"/>
        <w:rPr>
          <w:lang w:val="hu-HU"/>
        </w:rPr>
      </w:pPr>
      <w:r>
        <w:rPr>
          <w:lang w:val="hu-HU"/>
        </w:rPr>
      </w:r>
    </w:p>
    <w:p>
      <w:pPr>
        <w:pStyle w:val="Normal"/>
        <w:rPr>
          <w:lang w:val="hu-HU"/>
        </w:rPr>
      </w:pPr>
      <w:r>
        <w:rPr>
          <w:lang w:val="hu-HU"/>
        </w:rPr>
        <w:t xml:space="preserve">Azt is csak üdvözölni lehet, ha a magyar személyiségek nevét viselő települések is visszakapják eredeti nevüket. Ezért nem is értem, mire vonatkozhat Kerekes Károly képviselőnek az újságban említett fenntartása. Nincs semmi köze az Ady kultuszhoz annak, hogy Érmindszent a költő nevét viseli: ez az ötvenes évek hamis történelmi kultuszának és gyakorlatának emléke. Érmindszent neve Ady számára is szent volt, biztosan szentebbnek tartotta, többre tartotta a saját nevénél. Ugyanez a helyzet a Dózsa György nevével: Lukafalvának akkor is Lukafalvának kellene lennie, ha lett volna hozzá valami köze a parasztvezérnek. </w:t>
      </w:r>
    </w:p>
    <w:p>
      <w:pPr>
        <w:pStyle w:val="Normal"/>
        <w:rPr>
          <w:lang w:val="hu-HU"/>
        </w:rPr>
      </w:pPr>
      <w:r>
        <w:rPr>
          <w:lang w:val="hu-HU"/>
        </w:rPr>
      </w:r>
    </w:p>
    <w:p>
      <w:pPr>
        <w:pStyle w:val="Normal"/>
        <w:rPr>
          <w:lang w:val="hu-HU"/>
        </w:rPr>
      </w:pPr>
      <w:r>
        <w:rPr>
          <w:lang w:val="hu-HU"/>
        </w:rPr>
        <w:t xml:space="preserve">Hozzá lehet még mindehhez tenni azt, hogy a magyar helységnévadásban, helységnév-használatban és a helységnevek kodifikációjában fontos elv, hogy az országon belül minden településnek saját neve legyen, azaz egy név csak egyetlen települést jelöljön. Könnyű belátni: az csak zavart okozhat a tájékozódásban, a posta működésében, hogy az országban  éppen a posta katalógusa szerint például 5 település viseli </w:t>
      </w:r>
      <w:r>
        <w:rPr>
          <w:i/>
          <w:lang w:val="hu-HU"/>
        </w:rPr>
        <w:t xml:space="preserve">Mihai Viteazu </w:t>
      </w:r>
      <w:r>
        <w:rPr>
          <w:lang w:val="hu-HU"/>
        </w:rPr>
        <w:t xml:space="preserve">nevét, közöttük a Kolozs megyei Tordaszentmihály, 9 a </w:t>
      </w:r>
      <w:r>
        <w:rPr>
          <w:i/>
          <w:lang w:val="hu-HU"/>
        </w:rPr>
        <w:t>Mihail Kog</w:t>
      </w:r>
      <w:r>
        <w:rPr>
          <w:i/>
          <w:lang w:val="ro-RO"/>
        </w:rPr>
        <w:t>ălniceanu</w:t>
      </w:r>
      <w:r>
        <w:rPr>
          <w:lang w:val="hu-HU"/>
        </w:rPr>
        <w:t xml:space="preserve">ét, három – közöttük egy Ilfov megyei – a </w:t>
      </w:r>
      <w:r>
        <w:rPr>
          <w:i/>
          <w:lang w:val="hu-HU"/>
        </w:rPr>
        <w:t>Gheorghe Dojá</w:t>
      </w:r>
      <w:r>
        <w:rPr>
          <w:lang w:val="hu-HU"/>
        </w:rPr>
        <w:t xml:space="preserve">ét. A másik alapelv, amely ilyen esetben sérülhet: a helységnevek írása. A magyarban a falu- és városneveket minden esetben egybeírjuk, akárhány tagból állnak. Ennélfoga </w:t>
      </w:r>
      <w:r>
        <w:rPr>
          <w:i/>
          <w:lang w:val="hu-HU"/>
        </w:rPr>
        <w:t>Dózsa György</w:t>
      </w:r>
      <w:r>
        <w:rPr>
          <w:lang w:val="hu-HU"/>
        </w:rPr>
        <w:t>öt</w:t>
      </w:r>
      <w:r>
        <w:rPr>
          <w:i/>
          <w:lang w:val="hu-HU"/>
        </w:rPr>
        <w:t xml:space="preserve"> </w:t>
      </w:r>
      <w:r>
        <w:rPr>
          <w:lang w:val="hu-HU"/>
        </w:rPr>
        <w:t xml:space="preserve">vagy </w:t>
      </w:r>
      <w:r>
        <w:rPr>
          <w:i/>
          <w:lang w:val="hu-HU"/>
        </w:rPr>
        <w:t>Gheorghe Dojá</w:t>
      </w:r>
      <w:r>
        <w:rPr>
          <w:lang w:val="hu-HU"/>
        </w:rPr>
        <w:t xml:space="preserve">t településnévként csak helytelenül lehet leírni. </w:t>
      </w:r>
    </w:p>
    <w:p>
      <w:pPr>
        <w:pStyle w:val="Normal"/>
        <w:rPr>
          <w:lang w:val="hu-HU"/>
        </w:rPr>
      </w:pPr>
      <w:r>
        <w:rPr>
          <w:lang w:val="hu-HU"/>
        </w:rPr>
      </w:r>
    </w:p>
    <w:p>
      <w:pPr>
        <w:pStyle w:val="Normal"/>
        <w:rPr/>
      </w:pPr>
      <w:r>
        <w:rPr>
          <w:lang w:val="hu-HU"/>
        </w:rPr>
        <w:t xml:space="preserve">A </w:t>
      </w:r>
      <w:r>
        <w:rPr>
          <w:i/>
          <w:lang w:val="hu-HU"/>
        </w:rPr>
        <w:t xml:space="preserve">Gheorghe Doja </w:t>
      </w:r>
      <w:r>
        <w:rPr>
          <w:lang w:val="hu-HU"/>
        </w:rPr>
        <w:t xml:space="preserve">név ürügyén hadd jelezzük azzal kapcsolatos fenntartásainkat is, hogy a román történészek gyakorlatában megszokottá vált a magyar történelmi személyiségek utónevének (keresztnevének) lefordítása. A többi utódállamban is ez a szokás. Magyar szempontból kétségtelenül rossz szokás. Sokkal inkább a hitelességgel kellene tisztelnünk a történelmi személyiségek emlékét, mint azzal, hogy településeket nevezünk el róluk. </w:t>
      </w:r>
    </w:p>
    <w:p>
      <w:pPr>
        <w:pStyle w:val="Normal"/>
        <w:rPr>
          <w:lang w:val="hu-HU"/>
        </w:rPr>
      </w:pPr>
      <w:r>
        <w:rPr>
          <w:lang w:val="hu-HU"/>
        </w:rPr>
        <w:t xml:space="preserve">És ez nem csupán a név hitelességének kérdése. A célja az, hogy hamis irányba terelje a történelmi tudatot, kétségessé tegye az illető személyiség identitását, a mi esetünkban: annak magyar voltát. És ezzel kétségessé tegye a magyarság jelenlétét és szerepét az erdélyi történelemben. Ezt a célt többnyire el is éri a csekély ferdítés. Székelyföldön járó románokról hallottam, hogy éppen Ilfov megyeiek vitatták Dózsa (Székely) György magyar (székely) voltát, mondván, hogy csak román lehetett, és csak az ő falujukban születhetett, ha a falu róla van elnevezve. </w:t>
      </w:r>
    </w:p>
    <w:p>
      <w:pPr>
        <w:pStyle w:val="Normal"/>
        <w:rPr>
          <w:lang w:val="hu-HU"/>
        </w:rPr>
      </w:pPr>
      <w:r>
        <w:rPr>
          <w:lang w:val="hu-HU"/>
        </w:rPr>
      </w:r>
    </w:p>
    <w:p>
      <w:pPr>
        <w:pStyle w:val="Normal"/>
        <w:rPr>
          <w:lang w:val="hu-HU"/>
        </w:rPr>
      </w:pPr>
      <w:r>
        <w:rPr>
          <w:lang w:val="hu-HU"/>
        </w:rPr>
        <w:tab/>
        <w:tab/>
        <w:tab/>
        <w:tab/>
        <w:tab/>
        <w:tab/>
        <w:tab/>
        <w:t>Péntek János</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25:00Z</dcterms:created>
  <dc:creator>pj</dc:creator>
  <dc:description/>
  <cp:keywords/>
  <dc:language>en-US</dc:language>
  <cp:lastModifiedBy>pj</cp:lastModifiedBy>
  <cp:lastPrinted>2006-04-29T19:54:00Z</cp:lastPrinted>
  <dcterms:modified xsi:type="dcterms:W3CDTF">2006-04-29T18:00:00Z</dcterms:modified>
  <cp:revision>4</cp:revision>
  <dc:subject/>
  <dc:title>Megoldatlan álproblémák a magyar helységnevek használatában</dc:title>
</cp:coreProperties>
</file>