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center"/>
        <w:rPr>
          <w:lang w:val="hu-HU"/>
        </w:rPr>
      </w:pPr>
      <w:r>
        <w:rPr>
          <w:lang w:val="hu-HU"/>
        </w:rPr>
        <w:t>Nyelvoktatássá válik a román nyelv tanítása, vagy megmarad eredménytelen „anyanyelv-pedagógiának”?</w:t>
      </w:r>
    </w:p>
    <w:p>
      <w:pPr>
        <w:pStyle w:val="Normal"/>
        <w:ind w:firstLine="1080"/>
        <w:jc w:val="both"/>
        <w:rPr>
          <w:lang w:val="hu-HU"/>
        </w:rPr>
      </w:pPr>
      <w:r>
        <w:rPr>
          <w:lang w:val="hu-HU"/>
        </w:rPr>
      </w:r>
    </w:p>
    <w:p>
      <w:pPr>
        <w:pStyle w:val="Normal"/>
        <w:ind w:firstLine="1080"/>
        <w:jc w:val="both"/>
        <w:rPr/>
      </w:pPr>
      <w:r>
        <w:rPr>
          <w:sz w:val="20"/>
          <w:szCs w:val="20"/>
          <w:lang w:val="hu-HU"/>
        </w:rPr>
        <w:t>A román államelnök augusztusban, székelyföldi látogatásán a helybeliek józan érvei nyomán elismerte, hogy az iskolában a magyar anyanyelvű tanulóknak másképpen kell tanítani a román nyelvet, mint a román anyanyelvűeknek. Maga mondta úgy, hogy idegen nyelvként, és ezt úgy kell érteni, hogy az idegen nyelvek módszertanával. Ezt részben megértés fogadta józan román értelmiségiek részéről, felhördülés „nemzeti” oldalról, az oktatási hatóság pedig – következetesen eddigi álláspontjához – a javaslat képtelenségét bizonygatta. A magyar kisebbségpolitikusok többsége fenntartásait hangoztatta azon az alapon, hogy az elnök részéről ennek a véleménynek nincs hitele, és hogy csak a magyar szavazók megosztására törekszik. Ehhez kapcsolódik az alábbi írás szövege.</w:t>
      </w:r>
      <w:r>
        <w:rPr>
          <w:lang w:val="hu-HU"/>
        </w:rPr>
        <w:t xml:space="preserve"> </w:t>
      </w:r>
    </w:p>
    <w:p>
      <w:pPr>
        <w:pStyle w:val="Normal"/>
        <w:ind w:firstLine="1080"/>
        <w:jc w:val="both"/>
        <w:rPr>
          <w:lang w:val="hu-HU"/>
        </w:rPr>
      </w:pPr>
      <w:r>
        <w:rPr>
          <w:lang w:val="hu-HU"/>
        </w:rPr>
      </w:r>
    </w:p>
    <w:p>
      <w:pPr>
        <w:pStyle w:val="Normal"/>
        <w:ind w:firstLine="1080"/>
        <w:jc w:val="both"/>
        <w:rPr>
          <w:lang w:val="hu-HU"/>
        </w:rPr>
      </w:pPr>
      <w:r>
        <w:rPr>
          <w:lang w:val="hu-HU"/>
        </w:rPr>
        <w:t xml:space="preserve">A helyzet megítélésében abból kell kiindulni, hogy a magyar anyanyelvű gyermekek román nyelv oktatásával láthatóan mások a céljai és az érdekei a román többségnek és a magyar nemzeti közösségnek. Számunkra a cél a magas szintű, jól hasznosítható, stabil kétnyelvűség, amely nem szorítja háttérbe az anyanyelvet, román nemzeti szempontból az alacsony szintű, ún. felcserélő kétnyelvűség a cél, amely a nyelvcserét és az asszimilációt segíti elő, és amely arra is alkalmas, hogy gyenge román tudása miatt felnőttként is folyamatosan stigmatizálják és diszkriminálják a magyar anyanyelvű beszélőt. Csak ez lehet a magyarázata annak a paradoxális helyzetnek, hogy Trianon óta a román oktatáspolitika és oktatási hatóság (maga a minisztérium) akadályozza a román nyelv hatékony oktatását. Ennek csak felületi megnyilvánulása az a „nagynemzeti” felhördülés, amely a román nyelv idegen nyelvként való említését kíséri. (Közben sajnos a mi oktatáspolitikusaink nem érzékenyek arra, hogy ugyanez a minisztérium a magyarnak mint anyanyelvnek az oktatását is idegennyelv-oktatásnak minősíti, pl. az egyetemi szakok jegyzékében.) De nem a megnevezés a lényeges. Noha az anyanyelv oktatása oktatáspedagógia tekintetben is az idegen nyelvek tanításával áll oppozícióban, a magam részéről elfogadhatónak tartom az </w:t>
      </w:r>
      <w:r>
        <w:rPr>
          <w:i/>
          <w:lang w:val="hu-HU"/>
        </w:rPr>
        <w:t>anyanyelv/nem anyanyelv (limba matern</w:t>
      </w:r>
      <w:r>
        <w:rPr>
          <w:i/>
          <w:lang w:val="ro-RO"/>
        </w:rPr>
        <w:t xml:space="preserve">ă/limba nematernă) </w:t>
      </w:r>
      <w:r>
        <w:rPr>
          <w:lang w:val="hu-HU"/>
        </w:rPr>
        <w:t>megkülönböztetést, amelyet az erre a célra elkészített tantervében Balázs Lajos javasol.</w:t>
      </w:r>
    </w:p>
    <w:p>
      <w:pPr>
        <w:pStyle w:val="Normal"/>
        <w:ind w:firstLine="1080"/>
        <w:jc w:val="both"/>
        <w:rPr>
          <w:lang w:val="hu-HU"/>
        </w:rPr>
      </w:pPr>
      <w:r>
        <w:rPr>
          <w:lang w:val="hu-HU"/>
        </w:rPr>
      </w:r>
    </w:p>
    <w:p>
      <w:pPr>
        <w:pStyle w:val="Normal"/>
        <w:ind w:firstLine="1080"/>
        <w:jc w:val="both"/>
        <w:rPr>
          <w:lang w:val="hu-HU"/>
        </w:rPr>
      </w:pPr>
      <w:r>
        <w:rPr>
          <w:lang w:val="hu-HU"/>
        </w:rPr>
        <w:t xml:space="preserve">Már az elmúlt évben a nyelvészeti tanszékről eljuttattunk az oktatási minisztériumba egy olyan szakvéleményt, amelyet a román nyelvészeti tanszék vezetője és a bölcsészkari dékán is aláírt. Ebben kifejtettük, hogy alapvetően két dolgot kell megváltoztatni. A kettő összefügg egymással, de külön is kezelhető. Az egyik az, hogy a román nyelv oktatásának jellegétől és hatékonyságától függetlenül a sorsdöntő országos vizsgákon más követelményeket kell érvényesíteni az illető nyelvet anyanyelvként beszélő tanulók, és mást a magyar anyanyelvűek számára. A jelenlegi rendszer nem az esélyegyenlőséget biztosítja, hanem alapvetően diszkriminatív. Ez az elvárás bármikor érvényesíthető a jelenlegi oktatási törvény módosításával (akár a diszkrimináció ellenes törvény alapján). A másik, alapvető változtatásra szoruló része a román nyelv oktatásának: a tanítás módszertana és tartalma, amely kiterjed az oktatási eszközökre és a pedagógusképzésre is. Nem kell sem nyelvésznek, sem oktatási szakembernek lenni ahhoz, hogy belássuk: teljesen más az anyanyelv-oktatás módszertana, pedagógiája, és más bármely más nyelvnek a tanítás, tanulása. Anélkül, hogy ezt részletezném: ami most van a törvényi szabályozásban, a tantervekben, a tankönyvekben, a pedagógusképzésben, távol áll attól, hogy a román nyelv hatékony oktatását biztosítsa. Az oktatási törvény által megengedett, ún. „sajátos” tankönyvek készültek (részben magyar kiadók közreműködésével) az V-VIII. osztály számára, amelyek inkább tankönyv-paródiák, nyoma sincs bennük annak, hogy a tanuló anyanyelvére építsenek, inkább az érezhető, hogy a kisebbségi tanulót szellemi fogyatékosnak tekintik, ezért „alacsonyabb” szintűek. A román tanárral szemben sem az az alapvető követelmény, hogy román vagy magyar legyen, de az igen, hogy legyen felkészítve a nyelvoktatás sajátos feladatára, és legyenek magyar nyelvi ismeretei. Szó sincs arról, hogy a román nyelvvel szembeni ellenérzés volna az oka a gyenge eredményeknek. Bárkinek ellenérzése lehet viszont a módszerekkel, a tankönyvekkel és sok esetben bizonyára a tanári fellépéssel, munkával szemben. </w:t>
      </w:r>
    </w:p>
    <w:p>
      <w:pPr>
        <w:pStyle w:val="Normal"/>
        <w:ind w:firstLine="1080"/>
        <w:jc w:val="both"/>
        <w:rPr>
          <w:lang w:val="hu-HU"/>
        </w:rPr>
      </w:pPr>
      <w:r>
        <w:rPr>
          <w:lang w:val="hu-HU"/>
        </w:rPr>
      </w:r>
    </w:p>
    <w:p>
      <w:pPr>
        <w:pStyle w:val="Normal"/>
        <w:ind w:firstLine="1080"/>
        <w:jc w:val="both"/>
        <w:rPr>
          <w:lang w:val="hu-HU"/>
        </w:rPr>
      </w:pPr>
      <w:r>
        <w:rPr>
          <w:lang w:val="hu-HU"/>
        </w:rPr>
        <w:t>Van még néhány alapelv, amelyet a mi oktatási szakembereinknek és oktatáspolitikusainknak is figyelembe kellene venniük.</w:t>
      </w:r>
    </w:p>
    <w:p>
      <w:pPr>
        <w:pStyle w:val="Normal"/>
        <w:ind w:firstLine="1080"/>
        <w:jc w:val="both"/>
        <w:rPr>
          <w:lang w:val="hu-HU"/>
        </w:rPr>
      </w:pPr>
      <w:r>
        <w:rPr>
          <w:lang w:val="hu-HU"/>
        </w:rPr>
        <w:t>Tudnunk kell azt, hogy a román nyelv oktatásában és általában is nem csak az hátrányos számunkra, ha egy szintre helyeznek bennünket a román anyanyelvűekkel, hanem az is, ha azonos szinten, uniformizáltan kezelik „a kisebbségi” oktatást. Az, hogy „kisebbségi nyelv”, nem specifikuma egy nyelvnek, nincs ilyen közös specifikum. A romániai magyar oktatáspolitikának a nemzeti közösség és nem az összes romániai kisebbség oktatási érdekeit és igényeit kell képviselnie. Köztudott, hogy pl. a hazai német kisebbségi oktatásban a tanulók túlnyomó része román anyanyelvű. Számukra tehát a románt anyanyelvként kell oktatni. Minden nyelvi közösségnek sajátos oktatási, nyelvi múltja, helyzete van, mások az érdekei és az igényei, és – noha ez a politikának és az oktatási hatóságnak nagyon nehéz – mindegyikkel külön kell foglalkozni. És ezt még az sem ellensúlyozhatja, hogy minisztériumi szinten erre a lehetetlen feladatra magyar államtitkárt, főigazgatót neveznek ki. Nekik nyíltan és határozottan a magyar oktatás ügyeit kellene képviselniük, nem általában a kisebbségekét.</w:t>
      </w:r>
    </w:p>
    <w:p>
      <w:pPr>
        <w:pStyle w:val="Normal"/>
        <w:ind w:firstLine="1080"/>
        <w:jc w:val="both"/>
        <w:rPr/>
      </w:pPr>
      <w:r>
        <w:rPr>
          <w:lang w:val="hu-HU"/>
        </w:rPr>
        <w:t xml:space="preserve">A másik alapelv, amelyről mi magunk is gyakran megfeledkezünk, és mintha ők sem mindig tudnának róla, hogy a románoknak is van anyanyelvük, az oktatási dokumentumokban ugyanis a </w:t>
      </w:r>
      <w:r>
        <w:rPr>
          <w:i/>
          <w:lang w:val="hu-HU"/>
        </w:rPr>
        <w:t>limbi materne</w:t>
      </w:r>
      <w:r>
        <w:rPr>
          <w:lang w:val="hu-HU"/>
        </w:rPr>
        <w:t xml:space="preserve"> csak a kisebbségekkel kapcsolatban jelenik meg. Mindenki számára az anyanyelv az alapja az anyanyelvű oktatásnak, nem az a plusz tantárgy, az a plusz teher, amelyet az oktatási dokumentumok is így jelenítenek meg. A magyar tanuló számára a heti óraszámban nem a magyar van pluszban, hanem a román, de ez is egy szükséges, indokolt plusz, ha ott tényleg a román nyelv hatékony oktatása, a román kultúra hatékony közvetítése folyik.</w:t>
      </w:r>
    </w:p>
    <w:p>
      <w:pPr>
        <w:pStyle w:val="Normal"/>
        <w:ind w:firstLine="1080"/>
        <w:jc w:val="both"/>
        <w:rPr>
          <w:lang w:val="hu-HU"/>
        </w:rPr>
      </w:pPr>
      <w:r>
        <w:rPr>
          <w:lang w:val="hu-HU"/>
        </w:rPr>
      </w:r>
    </w:p>
    <w:p>
      <w:pPr>
        <w:pStyle w:val="Normal"/>
        <w:ind w:firstLine="1080"/>
        <w:jc w:val="both"/>
        <w:rPr>
          <w:lang w:val="hu-HU"/>
        </w:rPr>
      </w:pPr>
      <w:r>
        <w:rPr>
          <w:lang w:val="hu-HU"/>
        </w:rPr>
        <w:t>Ami pedig az államelnök mostani székelyföldi kijelentését illeti: ezt csak üdvözölni lehet, mert a körülményektől függetlenül ez az első eset, hogy egy román államfő józan belátásból elismeri, hogy másképpen kell a román nyelvet tanítani különösen a tömbben élő magyar gyermekeknek, mint a románoknak. Ez még akkor is így van, ha némelyek ezt kizárólag a politikai konjuktúrával hozzák összefüggésbe. De van-e olyan, politikustól származó kijelentés, amelynek ne volnának politikai vagy akár választási céljai? Tény azonban az, hogy a Székelyföldön néhány évvel ezelőtt az akkori miniszterelnök hajszát indított a Magyarországról eredő könyvek, oktatási anyagok ellen. Ezt akkor a mi politikusaink nem utasították el kellő határozottsággal. Most óvakodni kell ugyan az infantilis hiszékenységtől, amely annyiszor bizonyult megalapozatlannak, de fanyalogni sem kell, függetlenül a dolgok további alakulásától. Szaván kell fogni az elnököt, magát a román politikát. Hivatkozni kell rá olyan precedensként, amely végre nem magukat a magyarokat marasztalja el a (román nyelv)oktatás eredménytelensége, gyenge színvonala miatt, hanem magát a rendszert, a rendszert működtető hibás elveket.</w:t>
      </w:r>
    </w:p>
    <w:p>
      <w:pPr>
        <w:pStyle w:val="Normal"/>
        <w:ind w:firstLine="1080"/>
        <w:jc w:val="both"/>
        <w:rPr>
          <w:lang w:val="hu-HU"/>
        </w:rPr>
      </w:pPr>
      <w:r>
        <w:rPr>
          <w:lang w:val="hu-HU"/>
        </w:rPr>
      </w:r>
    </w:p>
    <w:p>
      <w:pPr>
        <w:pStyle w:val="Normal"/>
        <w:ind w:firstLine="1080"/>
        <w:jc w:val="both"/>
        <w:rPr>
          <w:lang w:val="hu-HU"/>
        </w:rPr>
      </w:pPr>
      <w:r>
        <w:rPr>
          <w:lang w:val="hu-HU"/>
        </w:rPr>
        <w:tab/>
        <w:tab/>
        <w:tab/>
        <w:tab/>
        <w:tab/>
        <w:tab/>
        <w:t>Péntek Jáno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8:46:00Z</dcterms:created>
  <dc:creator>User</dc:creator>
  <dc:description/>
  <cp:keywords/>
  <dc:language>en-US</dc:language>
  <cp:lastModifiedBy>pmt</cp:lastModifiedBy>
  <cp:lastPrinted>2007-08-12T14:05:00Z</cp:lastPrinted>
  <dcterms:modified xsi:type="dcterms:W3CDTF">2007-09-22T09:02:00Z</dcterms:modified>
  <cp:revision>4</cp:revision>
  <dc:subject/>
  <dc:title>Nyelvoktatássá válik a román nyelv oktatása, vagy megmarad közös „anyanyelv-pedagógiának”</dc:title>
</cp:coreProperties>
</file>