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i/>
          <w:iCs/>
          <w:sz w:val="28"/>
          <w:lang w:val="ro-RO"/>
        </w:rPr>
        <w:t>C</w:t>
      </w:r>
      <w:r>
        <w:rPr>
          <w:i/>
          <w:iCs/>
          <w:sz w:val="28"/>
        </w:rPr>
        <w:t>ătre</w:t>
      </w:r>
    </w:p>
    <w:p>
      <w:pPr>
        <w:pStyle w:val="Normal"/>
        <w:jc w:val="both"/>
        <w:rPr>
          <w:i/>
          <w:i/>
          <w:iCs/>
          <w:sz w:val="28"/>
        </w:rPr>
      </w:pPr>
      <w:r>
        <w:rPr>
          <w:i/>
          <w:iCs/>
          <w:sz w:val="28"/>
        </w:rPr>
        <w:tab/>
        <w:t>Ministerul Educaţiei şi Cercetării</w:t>
      </w:r>
    </w:p>
    <w:p>
      <w:pPr>
        <w:pStyle w:val="Normal"/>
        <w:jc w:val="both"/>
        <w:rPr/>
      </w:pPr>
      <w:r>
        <w:rPr>
          <w:i/>
          <w:iCs/>
          <w:sz w:val="28"/>
        </w:rPr>
        <w:tab/>
        <w:t xml:space="preserve">Direcţia Generală </w:t>
      </w:r>
      <w:r>
        <w:rPr>
          <w:i/>
          <w:iCs/>
          <w:sz w:val="28"/>
          <w:lang w:val="ro-RO"/>
        </w:rPr>
        <w:t>Învăţământ în Limbile Minorităţilor</w:t>
      </w:r>
    </w:p>
    <w:p>
      <w:pPr>
        <w:pStyle w:val="Normal"/>
        <w:jc w:val="center"/>
        <w:rPr>
          <w:b/>
          <w:b/>
          <w:bCs/>
          <w:i/>
          <w:i/>
          <w:iCs/>
          <w:sz w:val="32"/>
          <w:lang w:val="ro-RO"/>
        </w:rPr>
      </w:pPr>
      <w:r>
        <w:rPr>
          <w:b/>
          <w:bCs/>
          <w:i/>
          <w:i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t>Memoriu</w:t>
      </w:r>
    </w:p>
    <w:p>
      <w:pPr>
        <w:pStyle w:val="Normal"/>
        <w:jc w:val="center"/>
        <w:rPr>
          <w:sz w:val="28"/>
          <w:lang w:val="ro-RO"/>
        </w:rPr>
      </w:pPr>
      <w:r>
        <w:rPr>
          <w:sz w:val="28"/>
          <w:lang w:val="ro-RO"/>
        </w:rPr>
        <w:t>privind predarea limbii şi literaturii române,</w:t>
      </w:r>
    </w:p>
    <w:p>
      <w:pPr>
        <w:pStyle w:val="Normal"/>
        <w:jc w:val="center"/>
        <w:rPr>
          <w:sz w:val="28"/>
          <w:lang w:val="ro-RO"/>
        </w:rPr>
      </w:pPr>
      <w:r>
        <w:rPr>
          <w:sz w:val="28"/>
          <w:lang w:val="ro-RO"/>
        </w:rPr>
        <w:t>din perspectiva statutului sociolingvistic şi tipologiei limbilor din România</w:t>
      </w:r>
    </w:p>
    <w:p>
      <w:pPr>
        <w:pStyle w:val="Normal"/>
        <w:ind w:firstLine="720"/>
        <w:rPr>
          <w:sz w:val="28"/>
          <w:lang w:val="ro-RO"/>
        </w:rPr>
      </w:pPr>
      <w:r>
        <w:rPr>
          <w:sz w:val="28"/>
          <w:lang w:val="ro-RO"/>
        </w:rPr>
      </w:r>
    </w:p>
    <w:p>
      <w:pPr>
        <w:pStyle w:val="Normal"/>
        <w:ind w:firstLine="720"/>
        <w:jc w:val="both"/>
        <w:rPr>
          <w:lang w:val="ro-RO"/>
        </w:rPr>
      </w:pPr>
      <w:r>
        <w:rPr>
          <w:lang w:val="ro-RO"/>
        </w:rPr>
        <w:t>După cum se ştie, până în anii ’70, predarea limbii şi literaturii române în clasele cu limba de predare a minorităţilor s-a făcut pe baza unor programe şi manuale elaborate special pentru nevoile minorităţii respective, cu scopul însuşirii la un nivel cât mai ridicat a limbii române. La începutul anilor ’70, în urma unei măsuri luate de conducerea de partid, s-a trecut la uniformizarea programelor şi a manualelor în sensul că şi elevii minoritari erau obligaţi să înveţe limba şi literatura română după programele şi manualele elaborate pentru nevoile elevilor români. Măsura a avut un efect catastrofal asupra însuşirii limbii române de către elevii minoritari, care, având o altă limbă maternă, nu cunoşteau limba română şi cărora nu li s-au mai asigurat condiţiile să-şi poată însuşi această limbă în şcoală, manualele ce li s-au oferit nefiind concepute în scopul învăţării limbii. În această privinţă, nici Legea învăţământului adoptată în anul 1995 n-a adus nici o schimbare.</w:t>
      </w:r>
    </w:p>
    <w:p>
      <w:pPr>
        <w:pStyle w:val="Normal"/>
        <w:ind w:firstLine="720"/>
        <w:jc w:val="both"/>
        <w:rPr>
          <w:lang w:val="ro-RO"/>
        </w:rPr>
      </w:pPr>
      <w:r>
        <w:rPr>
          <w:lang w:val="ro-RO"/>
        </w:rPr>
        <w:t>Începând din anul 2000, în urma modificării din anul 1999 a Legii învăţământului, Ministerul şi-a schimbat poziţia faţă de predarea limbii române în clasele cu predare în limbile minorităţilor. Conform legii (v. art. 120), elevilor minoritari li s-a recunoscut dreptul la programe şi manuale specifice în învăţământul primar, respectiv la manuale specifice în învăţământul gimnazial, şi a rămas totul unitar la nivel de liceu. În anul 2000 a apărut primul manual pentru de limba şi literatura română pentru minorităţi, urmat apoi de altele până la clasa a VIII-a, dar şi pentru clasa a IV-a.</w:t>
      </w:r>
    </w:p>
    <w:p>
      <w:pPr>
        <w:pStyle w:val="Normal"/>
        <w:ind w:firstLine="720"/>
        <w:jc w:val="both"/>
        <w:rPr>
          <w:lang w:val="ro-RO"/>
        </w:rPr>
      </w:pPr>
      <w:r>
        <w:rPr>
          <w:lang w:val="ro-RO"/>
        </w:rPr>
        <w:t>Se poate însă constata la prima vedere că aceste manuale, aşa cum au fost ele concepute, nu sunt destinate însuşirii limbii române de către elevii de altă limbă maternă, ci continuă să presupună cunoaşterea limbii române la nivelul unui copil român de vârsta lor. Diferenţa faţă de manualele destinate elevilor români nu apare, cum ar fi de aşteptat, în obiectul, metodologia şi structura acestor manuale, ci doar în materialul simplificat, în exigenţa redusă, dând impresia că autorii aveau în vedere nu copii necunoscători sau slab cunoscători de limba română, ci copii cu o capacitate intelectuală redusă, o percepţie, fireşte, absolut greşită. Eforturile nu sunt concentrate la formarea competenţelor de limbă română, drept urmare aceste manuale nici nu sunt folosite decât în foarte puţine clase.</w:t>
      </w:r>
    </w:p>
    <w:p>
      <w:pPr>
        <w:pStyle w:val="Normal"/>
        <w:ind w:firstLine="720"/>
        <w:jc w:val="both"/>
        <w:rPr>
          <w:lang w:val="ro-RO"/>
        </w:rPr>
      </w:pPr>
      <w:r>
        <w:rPr>
          <w:lang w:val="ro-RO"/>
        </w:rPr>
        <w:t>Problema principală însă, la care vrem să ne referim, este concepţia absolut greşită a programelor şi manualelor unitare pentru toate limbile minoritare din ţară. Manualele amintite nu iau în considerare dificultăţile specifice în însuşirea limbii române în cazul fiecăreia dintre minorităţi, exclud orice referinţă concretă la limba vorbită de către elevi, exclud şansele prezentării contrastive, deşi predarea eficientă a limbii române sau a altor limbi ar presupune acest lucru. Singura legătura ar reprezenta-o glosarul bilingv foarte modest, insuficient de la sfârşitul acestor manuale (glosar care în manualul pentru clasa a V-a cu predare în limba maghiară specifică şi genul gramatical al substantivelor maghiare, deşi limba maghiară nu cunoaşte asemenea categorie). Trebuie să se înţeleagă foarte clar că specificul tipologic şi cultural al acestor limbi nu poate fi confundat sau identificat cu statutul lor politic sau juridic din România de limbă neoficială a unei minorităţi. Faptul că acestea sunt toate limbi minoritare, nu înseamnă că ar avea şi o gramatică unică, comună. Fiecare dintre aceste limbi are specificul ei gramatical şi tipologic, aceste comunităţi lingvistice au propriile lor tradiţii lingvistice şi literare. În consecinţă, predarea şi învăţarea eficientă a limbii române nu pot fi concepute altfel, decât raportate mereu la specificul concret al fiecărei limbi.</w:t>
      </w:r>
    </w:p>
    <w:p>
      <w:pPr>
        <w:pStyle w:val="Normal"/>
        <w:ind w:firstLine="720"/>
        <w:jc w:val="both"/>
        <w:rPr/>
      </w:pPr>
      <w:r>
        <w:rPr>
          <w:lang w:val="ro-RO"/>
        </w:rPr>
        <w:t xml:space="preserve">Suntem conştienţi de faptul că pentru Minister pare mai simplu, mai comod şi mai economic ca învăţământul tuturor minorităţilor să fie tratat unitar: cu programe, manuale, teste unitare, presupunând că ceea ce este unitar nu poate fi decât şi egalitar şi eficient. Această concepţie este însă în contradicţie totală cu tezele şi recomandările sociolingvisticii, cu tot ce ştim despre un învăţământ bilingv eficient sau despre predarea eficientă a unei alte limbi decât limba maternă. Mai mult, este în contradicţie şi cu Legea învăţământului, care prevede clar în art. 120: „Disciplina Limba română se predă în învăţământul primar după programe şcolare şi manuale </w:t>
      </w:r>
      <w:r>
        <w:rPr>
          <w:i/>
          <w:iCs/>
          <w:lang w:val="ro-RO"/>
        </w:rPr>
        <w:t>elaborate în mod special pentru minoritatea respectiva</w:t>
      </w:r>
      <w:r>
        <w:rPr>
          <w:lang w:val="ro-RO"/>
        </w:rPr>
        <w:t xml:space="preserve">. În învăţământul gimnazial disciplina Limba şi literatura română se predă după programe şcolare identice cu cele pentru clasele cu predare în limba română şi </w:t>
      </w:r>
      <w:r>
        <w:rPr>
          <w:i/>
          <w:iCs/>
          <w:lang w:val="ro-RO"/>
        </w:rPr>
        <w:t>manuale specifice</w:t>
      </w:r>
      <w:r>
        <w:rPr>
          <w:lang w:val="ro-RO"/>
        </w:rPr>
        <w:t>” (subl. n.).</w:t>
      </w:r>
    </w:p>
    <w:p>
      <w:pPr>
        <w:pStyle w:val="Normal"/>
        <w:ind w:firstLine="720"/>
        <w:jc w:val="both"/>
        <w:rPr/>
      </w:pPr>
      <w:r>
        <w:rPr>
          <w:lang w:val="ro-RO"/>
        </w:rPr>
        <w:t>Faptul că eficienţa actualei organizări a predării limbii şi literaturii române este foarte redusă, nu mai trebuie dovedit, problema fiind cunoscută de toată lumea. La terminarea clasei a VIII-a, majoritatea elevilor minoritari au dificultăţi şi lipsuri mari în exprimarea în limba română, fapt ce le diminuează şansele de viitor. Problema se prezintă cu o deosebită gravitate în cazul elevilor maghiari, deoarece  condiţiile lor sociolingvistice diferă de situaţia celorlalte minorităţi. Potrivit datelor recensământului din anul 2002, peste 350.000 de maghiari trăiesc în comune şi oraşe unde proporţia maghiarilor se situează între 90 şi 100%. Într-un asemenea mediu, elevii n-au altă posibilitate să-şi însuşească limba română decât cea oferită de şcoală. Or, dacă cele trei condiţii esenţiale ale unei învăţări eficiente lipsesc aproape cu desăvârşire (adică: 1. programe şcolare elaborate pentru nevoile acestor elevi, 2. manuale şcolare adecvate pentru învăţarea eficientă a limbii române de către elevii din comunitatea respectivă, 3. personal didactic pregătit profesional pentru predarea limbii române ca limba a doua, de preferinţă profesori cunoscători ai limbii materne a elevilor), nici nu se poate aştepta la un alt rezultat. Atâta timp cât Ministerul şi legislaţia nu iau măsurile necesare pentru ca aceste condiţii să fie asigurate, prevederile Legii învăţământului (cităm: „se vor asigura condiţiile care să permită însuşirea limbii oficiale de stat” – art. 8, alin. 3) rămân literă moartă, iar elevii, păgubaşi.</w:t>
      </w:r>
    </w:p>
    <w:p>
      <w:pPr>
        <w:pStyle w:val="Normal"/>
        <w:ind w:firstLine="720"/>
        <w:jc w:val="both"/>
        <w:rPr>
          <w:lang w:val="ro-RO"/>
        </w:rPr>
      </w:pPr>
      <w:r>
        <w:rPr>
          <w:lang w:val="ro-RO"/>
        </w:rPr>
        <w:t>Din punct de vedere profesional, soluţia ar putea fi următoarea:</w:t>
      </w:r>
    </w:p>
    <w:p>
      <w:pPr>
        <w:pStyle w:val="Normal"/>
        <w:ind w:firstLine="720"/>
        <w:jc w:val="both"/>
        <w:rPr>
          <w:lang w:val="ro-RO"/>
        </w:rPr>
      </w:pPr>
      <w:r>
        <w:rPr>
          <w:lang w:val="ro-RO"/>
        </w:rPr>
        <w:t>1. Elaborarea unor programe noi, moderne pentru predarea limbii române, specifice pentru nevoile fiecărei minorităţi în limba căreia se desfăşoară activitatea didactică, pentru tot parcursul învăţământului preuniversitar, concentrate asupra procesului însuşirii limbii române, respectiv dezvoltării competenţei lingvistice în această limbă. În învăţământul primar, accentul ar trebui pus pe însuşirea vocabularului de bază şi pe formarea şi dezvoltarea capacităţii de a se exprima în limba română în domeniul vieţii cotidiene, cu expresii uzuale şi cu forme gramaticale mai simple. Întrucât aici cunoştinţele teoretice de gramatică ajută foarte puţin, acestea ar trebui, pe cât se poate, evitate. Elementele de bază ale gramaticii româneşti ar urma să fie predate în ciclul gimnazial, având în vedere şi aici faptul că scopul primordial al acestei discipline este însuşirea limbii (inclusiv ortografia). Predarea gramaticii ar trebui deci concentrată în primul rând asupra acelor probleme la care minoritatea respectivă are dificultăţi deosebite. Însuşirea limbii române ar rămâne să fie preocuparea centrală a orelor de română şi în ciclul liceal, la un nivel avansat.</w:t>
      </w:r>
    </w:p>
    <w:p>
      <w:pPr>
        <w:pStyle w:val="Normal"/>
        <w:ind w:firstLine="720"/>
        <w:jc w:val="both"/>
        <w:rPr>
          <w:lang w:val="ro-RO"/>
        </w:rPr>
      </w:pPr>
      <w:r>
        <w:rPr>
          <w:lang w:val="ro-RO"/>
        </w:rPr>
        <w:t>La elaborarea programelor de învăţământ trebuie să se aibă în vedere foarte clar faptul că disciplina numită „Limba şi literatura română” în clasele cu predare în limbile minorităţilor este una cu totul diferiră de disciplina omonimă destinată elevilor români. Prima este o disciplină având cel mai important scop didactic însuşirea limbii române de către elevii de altă limbă maternă, pe când cea de a doua este o disciplină de limbă maternă, care structural se echivalează cu disciplina „Limba şi literatura maternă” din programa şcolară pentru învăţământul în limbile minoritare. Adică, mai simplu: toţi elevii învaţă la şcoală limba şi literatura maternă, şi anume: românii – româna, maghiarii – maghiara, sârbii – sârba ş.a.m.d., iar elevii minoritari, care învaţă la şcoală în limba maternă, mai au o disciplină în plus, şi anume Limba şi literatura română, care coincide numai ca denumire cu disciplina de limba maternă în cazul elevilor români. Aceasta este evident o solicitare în plus în cazul elevilor minoritari. Din moment ce acest efort în plus nu poate fi eliminat, ar trebui ca programa şcolară să fie refăcută în aşa fel încât investiţia în plus să fie măcar rentabilă, adică în urma ei copilul să se aleagă cu cunoştinţe de care va avea realmente nevoie. La ora actuală ne aflăm în faţa unei situaţii de-a dreptul absurde, în care o disciplină (româna pentru minorităţi) este predată în şcoală după programa unei alte discipline (a românei pentru români), eficacitatea fiind pe măsură. Prin urmare, elevilor minoritari, în loc să înveţe limba ca lumea, li se cere în ciclul gimnazial să înveţe şi în româneşte elementele de teorie literară (genuri literare etc.), cunoştinţe pe care ei oricum le însuşesc în cadrul disciplinei Limba şi literatura maternă, de care ele ţin de fapt. Considerăm că învăţarea literaturii române în clasele cu predare într-o limbă minoritară în profunzimea la care se predă o literatură a propriei culturi este o exagerare şi în ciclul liceal. Chiar dacă este cea mai apropiată dintre toate, pentru elevii minoritari literatura română este totuşi literatură universală. Prin descongestionarea programei s-ar putea acorda mai mult spaţiu perfecţionării cunoştinţelor de limbă.</w:t>
      </w:r>
    </w:p>
    <w:p>
      <w:pPr>
        <w:pStyle w:val="Normal"/>
        <w:ind w:firstLine="720"/>
        <w:jc w:val="both"/>
        <w:rPr>
          <w:lang w:val="ro-RO"/>
        </w:rPr>
      </w:pPr>
      <w:r>
        <w:rPr>
          <w:lang w:val="ro-RO"/>
        </w:rPr>
        <w:t>2. Elaborarea unor manuale moderne de limba şi literatura română conform programelor refăcute, destinate însuşirii limbii.</w:t>
      </w:r>
    </w:p>
    <w:p>
      <w:pPr>
        <w:pStyle w:val="Normal"/>
        <w:ind w:firstLine="720"/>
        <w:jc w:val="both"/>
        <w:rPr>
          <w:lang w:val="ro-RO"/>
        </w:rPr>
      </w:pPr>
      <w:r>
        <w:rPr>
          <w:lang w:val="ro-RO"/>
        </w:rPr>
        <w:t>Acestea ar trebui să fie scrise special pentru nevoile minorităţii respective, luând în considerare condiţiile sociolingvistice ale fiecăreia. (Există comunităţi care trăiesc mai amestecate cu românii, în asemenea situaţii copilul, atunci când intră la şcoală, ştie câte ceva şi în româneşte, pe când în comunităţile compacte trebuie să se plece aproape de la zero.)</w:t>
      </w:r>
    </w:p>
    <w:p>
      <w:pPr>
        <w:pStyle w:val="Normal"/>
        <w:ind w:firstLine="720"/>
        <w:jc w:val="both"/>
        <w:rPr>
          <w:lang w:val="ro-RO"/>
        </w:rPr>
      </w:pPr>
      <w:r>
        <w:rPr>
          <w:lang w:val="ro-RO"/>
        </w:rPr>
        <w:t>3. Dacă s-ar lua în considerare cele prezentate mai sus, s-ar rezolva de la sine şi problema care la ora actuală creează mari dificultăţi la examenele de română de la sfârşitul ciclurilor de învăţământ elevilor care învaţă într-o limbă minoritară. Practica actuală este nu numai greşită profesional, dar şi inechitabilă, întrucât solicită aceleaşi performanţe unor elevi având o altă limbă maternă ca şi elevilor români, aplicând aceleaşi criterii de evaluare. Egalitatea aparentă în privinţa şanselor devine astfel inevitabil un factor discriminativ.</w:t>
      </w:r>
    </w:p>
    <w:p>
      <w:pPr>
        <w:pStyle w:val="Normal"/>
        <w:ind w:firstLine="720"/>
        <w:jc w:val="both"/>
        <w:rPr>
          <w:lang w:val="ro-RO"/>
        </w:rPr>
      </w:pPr>
      <w:r>
        <w:rPr>
          <w:lang w:val="ro-RO"/>
        </w:rPr>
        <w:t>4. Solicităm ca aceste manuale ce vizează predarea limbii şi literaturii române (în special pentru minoritatea maghiară) să fie supervizate de specialiştii în materie ai Facultăţii de Litere de la Universitatea „Babeş-Bolyai”.</w:t>
      </w:r>
    </w:p>
    <w:p>
      <w:pPr>
        <w:pStyle w:val="Normal"/>
        <w:ind w:firstLine="720"/>
        <w:jc w:val="both"/>
        <w:rPr>
          <w:lang w:val="ro-RO"/>
        </w:rPr>
      </w:pPr>
      <w:r>
        <w:rPr>
          <w:lang w:val="ro-RO"/>
        </w:rPr>
      </w:r>
    </w:p>
    <w:p>
      <w:pPr>
        <w:pStyle w:val="Normal"/>
        <w:ind w:firstLine="720"/>
        <w:jc w:val="both"/>
        <w:rPr>
          <w:lang w:val="ro-RO"/>
        </w:rPr>
      </w:pPr>
      <w:r>
        <w:rPr>
          <w:lang w:val="ro-RO"/>
        </w:rPr>
        <w:t>Sperăm că aceste considerente vor fi luate în seamă şi în procesul elaborării noului proiect de lege a învăţământului.</w:t>
      </w:r>
    </w:p>
    <w:p>
      <w:pPr>
        <w:pStyle w:val="Normal"/>
        <w:ind w:firstLine="720"/>
        <w:jc w:val="both"/>
        <w:rPr>
          <w:lang w:val="ro-RO"/>
        </w:rPr>
      </w:pPr>
      <w:r>
        <w:rPr>
          <w:lang w:val="ro-RO"/>
        </w:rPr>
      </w:r>
    </w:p>
    <w:p>
      <w:pPr>
        <w:pStyle w:val="Normal"/>
        <w:ind w:firstLine="720"/>
        <w:jc w:val="both"/>
        <w:rPr>
          <w:lang w:val="ro-RO"/>
        </w:rPr>
      </w:pPr>
      <w:r>
        <w:rPr>
          <w:lang w:val="ro-RO"/>
        </w:rPr>
        <w:t>8 februarie 200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4860" w:leader="none"/>
        </w:tabs>
        <w:jc w:val="both"/>
        <w:rPr>
          <w:lang w:val="ro-RO"/>
        </w:rPr>
      </w:pPr>
      <w:r>
        <w:rPr>
          <w:lang w:val="ro-RO"/>
        </w:rPr>
      </w:r>
    </w:p>
    <w:p>
      <w:pPr>
        <w:pStyle w:val="Normal"/>
        <w:tabs>
          <w:tab w:val="clear" w:pos="720"/>
          <w:tab w:val="left" w:pos="5040" w:leader="none"/>
        </w:tabs>
        <w:jc w:val="both"/>
        <w:rPr>
          <w:lang w:val="ro-RO"/>
        </w:rPr>
      </w:pPr>
      <w:r>
        <w:rPr>
          <w:lang w:val="ro-RO"/>
        </w:rPr>
        <w:t>prof. univ. dr. Mircea Muthu,</w:t>
        <w:tab/>
        <w:t>prof. univ. dr. Gavril G. Neamţu,</w:t>
      </w:r>
    </w:p>
    <w:p>
      <w:pPr>
        <w:pStyle w:val="Normal"/>
        <w:tabs>
          <w:tab w:val="clear" w:pos="720"/>
          <w:tab w:val="left" w:pos="5040" w:leader="none"/>
        </w:tabs>
        <w:jc w:val="both"/>
        <w:rPr>
          <w:lang w:val="ro-RO"/>
        </w:rPr>
      </w:pPr>
      <w:r>
        <w:rPr>
          <w:lang w:val="ro-RO"/>
        </w:rPr>
        <w:t>decanul Facultăţii de Litere</w:t>
        <w:tab/>
        <w:t>şeful Catedrei de limba română</w:t>
      </w:r>
    </w:p>
    <w:p>
      <w:pPr>
        <w:pStyle w:val="Normal"/>
        <w:jc w:val="both"/>
        <w:rPr>
          <w:lang w:val="ro-RO"/>
        </w:rPr>
      </w:pPr>
      <w:r>
        <w:rPr>
          <w:lang w:val="ro-RO"/>
        </w:rPr>
      </w:r>
    </w:p>
    <w:p>
      <w:pPr>
        <w:pStyle w:val="Normal"/>
        <w:ind w:left="5040" w:hanging="0"/>
        <w:jc w:val="both"/>
        <w:rPr/>
      </w:pPr>
      <w:r>
        <w:rPr>
          <w:lang w:val="ro-RO"/>
        </w:rPr>
        <w:t xml:space="preserve">prof. univ. dr. </w:t>
      </w:r>
      <w:r>
        <w:rPr>
          <w:lang w:val="de-DE"/>
        </w:rPr>
        <w:t>P</w:t>
      </w:r>
      <w:r>
        <w:rPr>
          <w:lang w:val="hu-HU"/>
        </w:rPr>
        <w:t>éntek János</w:t>
      </w:r>
    </w:p>
    <w:p>
      <w:pPr>
        <w:pStyle w:val="Normal"/>
        <w:ind w:left="5040" w:hanging="0"/>
        <w:jc w:val="both"/>
        <w:rPr>
          <w:lang w:val="hu-HU"/>
        </w:rPr>
      </w:pPr>
      <w:r>
        <w:rPr>
          <w:lang w:val="hu-HU"/>
        </w:rPr>
        <w:t>şeful Catedrei de limba maghiară</w:t>
      </w:r>
    </w:p>
    <w:p>
      <w:pPr>
        <w:pStyle w:val="Normal"/>
        <w:ind w:left="5040" w:hanging="0"/>
        <w:jc w:val="both"/>
        <w:rPr>
          <w:lang w:val="hu-HU"/>
        </w:rPr>
      </w:pPr>
      <w:r>
        <w:rPr>
          <w:lang w:val="hu-HU"/>
        </w:rPr>
        <w:t>şi lingvistică generală</w:t>
      </w:r>
    </w:p>
    <w:p>
      <w:pPr>
        <w:pStyle w:val="Normal"/>
        <w:ind w:left="5040" w:hanging="0"/>
        <w:jc w:val="both"/>
        <w:rPr>
          <w:lang w:val="hu-HU"/>
        </w:rPr>
      </w:pPr>
      <w:r>
        <w:rPr>
          <w:lang w:val="hu-HU"/>
        </w:rPr>
      </w:r>
    </w:p>
    <w:p>
      <w:pPr>
        <w:pStyle w:val="Normal"/>
        <w:ind w:left="5040" w:hanging="0"/>
        <w:jc w:val="both"/>
        <w:rPr>
          <w:lang w:val="hu-HU"/>
        </w:rPr>
      </w:pPr>
      <w:r>
        <w:rPr>
          <w:lang w:val="hu-HU"/>
        </w:rPr>
        <w:t>prof. univ. dr. Szilágyi N. Sándor</w:t>
      </w:r>
    </w:p>
    <w:p>
      <w:pPr>
        <w:pStyle w:val="Normal"/>
        <w:ind w:firstLine="720"/>
        <w:jc w:val="both"/>
        <w:rPr>
          <w:lang w:val="hu-HU"/>
        </w:rPr>
      </w:pPr>
      <w:r>
        <w:rPr>
          <w:lang w:val="hu-HU"/>
        </w:rPr>
      </w:r>
    </w:p>
    <w:p>
      <w:pPr>
        <w:pStyle w:val="Normal"/>
        <w:ind w:firstLine="720"/>
        <w:jc w:val="both"/>
        <w:rPr>
          <w:lang w:val="ro-RO"/>
        </w:rPr>
      </w:pPr>
      <w:r>
        <w:rPr>
          <w:lang w:val="ro-RO"/>
        </w:rPr>
      </w:r>
    </w:p>
    <w:p>
      <w:pPr>
        <w:pStyle w:val="Normal"/>
        <w:ind w:firstLine="720"/>
        <w:jc w:val="both"/>
        <w:rPr>
          <w:lang w:val="ro-RO"/>
        </w:rPr>
      </w:pPr>
      <w:r>
        <w:rPr>
          <w:lang w:val="ro-RO"/>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JansonText M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lang w:val="fr-FR"/>
    </w:rPr>
  </w:style>
  <w:style w:type="paragraph" w:styleId="Heading4">
    <w:name w:val="Heading 4"/>
    <w:basedOn w:val="Normal"/>
    <w:next w:val="Normal"/>
    <w:qFormat/>
    <w:pPr>
      <w:keepNext w:val="true"/>
      <w:numPr>
        <w:ilvl w:val="3"/>
        <w:numId w:val="1"/>
      </w:numPr>
      <w:jc w:val="both"/>
      <w:outlineLvl w:val="3"/>
    </w:pPr>
    <w:rPr>
      <w:b/>
      <w:bCs/>
      <w:lang w:val="ro-RO"/>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ansonText MR;Arial" w:hAnsi="JansonText MR;Arial" w:cs="JansonText MR;Arial"/>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4:26:00Z</dcterms:created>
  <dc:creator>pj</dc:creator>
  <dc:description/>
  <dc:language>en-US</dc:language>
  <cp:lastModifiedBy>Péntek János</cp:lastModifiedBy>
  <cp:lastPrinted>2006-02-08T14:08:00Z</cp:lastPrinted>
  <dcterms:modified xsi:type="dcterms:W3CDTF">2006-02-16T08:08:00Z</dcterms:modified>
  <cp:revision>3</cp:revision>
  <dc:subject/>
  <dc:title>Observaţii </dc:title>
</cp:coreProperties>
</file>