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PÉNTEK JÁNOS</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Péntek János kolozsvári egyetemi tanár a romániai magyar nyelvtudomány vezető tudósa, az erdélyi magyar értelmiség és a magyar nyelv ügyének fáradhatatlan munkása, akit 2004-ben méltán választott külső tagjainak a sorába a Magyar Tudományos Akadémia. Körülményei szinte predestinálták őt arra a sorsra, tudniillik a felelősségteljes, széles körű, a nyelvközösség érdekében végzendő munkálkodásra, amely osztályrészéül jutott. Péntek János ugyanis a néprajzi és nyelvjárási tekintetben is oly fontos kalotaszegi Körösfőn született 1941-ben, s a nagyváradi középiskolai tanulmányok után akkor tanult a kolozsvári egyetemen, amikor a tanszéken oktatott a 20. század 2. felének nevezetes erdélyi magyarnyelvész-triásza, Szabó T. Attila, Márton Gyula és Gálffy Mózes professzor.  </w:t>
      </w:r>
    </w:p>
    <w:p>
      <w:pPr>
        <w:pStyle w:val="Normal"/>
        <w:spacing w:lineRule="auto" w:line="360"/>
        <w:ind w:firstLine="708"/>
        <w:jc w:val="both"/>
        <w:rPr>
          <w:i/>
          <w:i/>
          <w:sz w:val="24"/>
          <w:szCs w:val="24"/>
        </w:rPr>
      </w:pPr>
      <w:r>
        <w:rPr>
          <w:sz w:val="24"/>
          <w:szCs w:val="24"/>
        </w:rPr>
        <w:t xml:space="preserve">Ebben a szellemi és szakmai légkörben, tőlük meghatározottan indult Péntek János  kutatói és tanári pályája.  Egyetemi oktatóként úgyszólván minden nyelvészeti tárgy tanításában részt vett, tudományközi területeket is bevonva kutatásába és az oktatásba is: etnobotanikai, néprajzi, nyelvi kontaktológiai vizsgálatai mellett egyre nagyobb figyelemmel fordult a romániai, illetőleg általában a kisebbségi magyar nyelv helyzetének, állapotának, nyelvi tervezési és nyelv-, valamint oktatáspolitikai gondjainak a kérdései felé. Az erdélyi magyar nyelv legjobb nyelvész-ismerője, aki bátran kimondja a keserű tapasztalatot is. Megfogalmazta: „Meg kellett érnünk azt, hogy nyelvileg egyre szegényedünk, miközben térdig járunk a kincsekben. Ahogy Sütő mondja: «mit használ a vaknak, hogy az apja látott?»” Jól tudja, s tanítja is, hogy kisebbségi körülmények között az anyanyelv megtartása pozitív érzelmi viszonyulás, identitástudat, adott esetekben áldozatvállalás nélkül nem lehetséges. Okkal idézi Sütő András egyik sorát, amelyet az író egyik szereplőjének a szájába ad: „A nyelv olyan […], mint az asszony: elhervad, ha nem szeretik”. Gazdag, publikációk formájában hozzáférhető munkásságából néhány könyv és tanulmánycím világosan mutatja tevékenységének súlypontjait: </w:t>
      </w:r>
      <w:r>
        <w:rPr>
          <w:i/>
          <w:sz w:val="24"/>
          <w:szCs w:val="24"/>
        </w:rPr>
        <w:t xml:space="preserve">A megmaradás esélyei. Anyanyelvi oktatás, magyarságtudomány, egyetem Erdélyben; A nyelv </w:t>
      </w:r>
      <w:r>
        <w:rPr>
          <w:sz w:val="24"/>
          <w:szCs w:val="24"/>
        </w:rPr>
        <w:t xml:space="preserve"> </w:t>
      </w:r>
      <w:r>
        <w:rPr>
          <w:i/>
          <w:sz w:val="24"/>
          <w:szCs w:val="24"/>
        </w:rPr>
        <w:t>ritkuló légköre; Anyanyelv és oktatás; Az anyanyelv mítosza és valósága; Örökség és kihívás. Az erdélyi magyar nyelvtudomány a század- és ezredfordulón; A külső régiók esélyei az új évszázad magyar nyelvű kommunikációjában.</w:t>
      </w:r>
    </w:p>
    <w:p>
      <w:pPr>
        <w:pStyle w:val="Normal"/>
        <w:spacing w:lineRule="auto" w:line="360"/>
        <w:ind w:firstLine="708"/>
        <w:jc w:val="both"/>
        <w:rPr>
          <w:sz w:val="24"/>
          <w:szCs w:val="24"/>
        </w:rPr>
      </w:pPr>
      <w:r>
        <w:rPr>
          <w:sz w:val="24"/>
          <w:szCs w:val="24"/>
        </w:rPr>
        <w:t xml:space="preserve">Péntek Jánosban a romániai magyar nyelv  sokoldalú búvárát, az erdélyi magyar nyelv ügyének mindenes szolgálóját, az évtizedeken át  sikeres tanszékvezetőt és –építőt, a Magyar Tudományos Akadémia Kolozsvári Területi Bizottságának, az Anyanyelvápolók Erdélyi Szövetségének s a Szabó T. Attila Nyelvi Intézetnek az  elnökét, a magyar nyelvtudomány erdélyi követét, a kapcsolatteremtő és –tartó, békét teremteni képes embert tiszteljük és köszöntjük. Az említett elnöki funkciókon kívül számos tudományos és közéleti bizottság tagja, a debreceni egyetem díszdoktora. Kiemelkedő munkabírású:  vendégtanárként oktatott 1990 után a budapesti, a miskolci, a debreceni, a pécsi, a szegedi és a bukaresti egyetemen. Megszervezte és elismertette  az első és mindmáig egyetlen magyar doktori iskolát Romániában (Hungarológiai stúdiumok címmel).                                                                                                                                                                                                                                                                                                                                                                                                                                                                                                                                                                                                  Az 1980-as évek elején kezdeményezte a romániai magyaroktatás reformját, s részt vállalt az új tankönyvek megírásában is. Számos szakmai elismerést, kitüntetést kapott. Számos tudományos társaságban fejt ki aktív tevékenységet mind otthon, mind Magyarországon. </w:t>
      </w:r>
    </w:p>
    <w:p>
      <w:pPr>
        <w:pStyle w:val="Normal"/>
        <w:spacing w:lineRule="auto" w:line="360"/>
        <w:ind w:firstLine="708"/>
        <w:jc w:val="both"/>
        <w:rPr>
          <w:sz w:val="24"/>
          <w:szCs w:val="24"/>
        </w:rPr>
      </w:pPr>
      <w:r>
        <w:rPr>
          <w:sz w:val="24"/>
          <w:szCs w:val="24"/>
        </w:rPr>
        <w:t>Ars poetica-jaként értelmezhető  egy a HITELben közzétett tanulmányában olvasható mondat: „A méltósággal vállalt, méltósággal vállalható identitás számunkra a méltósággal vállalt, értékként őrzött és emberi teljességünk tudatában használt anyanyelvet jelenti” (2007/7: 98). Az ő szavait kölcsönvéve  mondjuk mi is, szívből jövő kívánságként: „Maradjon meg a nyelvi hűség, a nyelv szeretete, a nyelvhasználat méltósága" (i. m. 72).</w:t>
      </w:r>
    </w:p>
    <w:p>
      <w:pPr>
        <w:pStyle w:val="Normal"/>
        <w:spacing w:lineRule="auto" w:line="360"/>
        <w:ind w:firstLine="708"/>
        <w:jc w:val="both"/>
        <w:rPr>
          <w:sz w:val="24"/>
          <w:szCs w:val="24"/>
        </w:rPr>
      </w:pPr>
      <w:r>
        <w:rPr>
          <w:sz w:val="24"/>
          <w:szCs w:val="24"/>
        </w:rPr>
        <w:t xml:space="preserve">Péntek János </w:t>
      </w:r>
      <w:r>
        <w:rPr>
          <w:rFonts w:cs="Times New Roman" w:ascii="Times New Roman" w:hAnsi="Times New Roman"/>
          <w:sz w:val="24"/>
          <w:szCs w:val="24"/>
        </w:rPr>
        <w:t>─</w:t>
      </w:r>
      <w:r>
        <w:rPr>
          <w:sz w:val="24"/>
          <w:szCs w:val="24"/>
        </w:rPr>
        <w:t xml:space="preserve"> Szabó T. Attila után második erdélyi magyar nyelvészként </w:t>
      </w:r>
      <w:r>
        <w:rPr>
          <w:rFonts w:cs="Times New Roman" w:ascii="Times New Roman" w:hAnsi="Times New Roman"/>
          <w:sz w:val="24"/>
          <w:szCs w:val="24"/>
        </w:rPr>
        <w:t>─</w:t>
      </w:r>
      <w:r>
        <w:rPr>
          <w:sz w:val="24"/>
          <w:szCs w:val="24"/>
        </w:rPr>
        <w:t xml:space="preserve"> méltán kerül a Bethlen Gábor-díjasoknak tiszteletre, elismerésre és követésre méltó jeles társaságába. </w:t>
        <w:tab/>
        <w:tab/>
        <w:tab/>
        <w:tab/>
        <w:tab/>
        <w:tab/>
      </w:r>
    </w:p>
    <w:p>
      <w:pPr>
        <w:pStyle w:val="Normal"/>
        <w:spacing w:lineRule="auto" w:line="360"/>
        <w:ind w:left="4956" w:firstLine="708"/>
        <w:jc w:val="both"/>
        <w:rPr>
          <w:sz w:val="24"/>
          <w:szCs w:val="24"/>
        </w:rPr>
      </w:pPr>
      <w:r>
        <w:rPr>
          <w:rFonts w:cs="Calibri"/>
          <w:sz w:val="24"/>
          <w:szCs w:val="24"/>
        </w:rPr>
        <w:t xml:space="preserve">                          </w:t>
      </w:r>
      <w:r>
        <w:rPr>
          <w:sz w:val="24"/>
          <w:szCs w:val="24"/>
        </w:rPr>
        <w:t>Laudátor:  Kiss Jenő</w:t>
      </w:r>
    </w:p>
    <w:p>
      <w:pPr>
        <w:pStyle w:val="Normal"/>
        <w:spacing w:lineRule="auto" w:line="360" w:before="0" w:after="200"/>
        <w:jc w:val="both"/>
        <w:rPr>
          <w:sz w:val="24"/>
          <w:szCs w:val="24"/>
        </w:rPr>
      </w:pPr>
      <w:r>
        <w:rPr>
          <w:sz w:val="24"/>
          <w:szCs w:val="24"/>
        </w:rPr>
        <w:tab/>
        <w:tab/>
        <w:tab/>
        <w:tab/>
        <w:tab/>
        <w:tab/>
        <w:tab/>
        <w:tab/>
        <w:tab/>
        <w:tab/>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z w:val="22"/>
      <w:szCs w:val="22"/>
    </w:rPr>
  </w:style>
  <w:style w:type="character" w:styleId="LlbChar">
    <w:name w:val="Élőláb Char"/>
    <w:basedOn w:val="Bekezdsalapbettpus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5:00Z</dcterms:created>
  <dc:creator>KJ</dc:creator>
  <dc:description/>
  <cp:keywords/>
  <dc:language>en-US</dc:language>
  <cp:lastModifiedBy>KJ</cp:lastModifiedBy>
  <dcterms:modified xsi:type="dcterms:W3CDTF">2012-11-20T20:42:00Z</dcterms:modified>
  <cp:revision>28</cp:revision>
  <dc:subject/>
  <dc:title/>
</cp:coreProperties>
</file>