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rPr/>
      </w:pPr>
      <w:r>
        <w:rPr/>
        <w:t>Kedves Géza!</w:t>
      </w:r>
    </w:p>
    <w:p>
      <w:pPr>
        <w:pStyle w:val="Normal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Nehéz most választanom, milyen műfajban és milyen hangnemben mondjam el véleményem arról a szövegedről, amelyik néhány hete a rádió vasárnapi anyanyelvi műsorában hangzott el. Lehetne ez egy kidolgozottabb tanulmány, erre azonban most sem időm, sem energiám. Válaszolhatnék úgy is, hogy az beolvasható legyen a rádióban. Ha gondolod, arra például rászánnám magam, de talán az alábbi szöveg is alkalmas erre a célra.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Magad is tudod, hogy a hét évtizedes elszigeteltség és néhány évtizedes agymosás után előbb és utóbb is folyamatosan nem a nyelvészek, hanem a magyar anyanyelvűek csodálkoztak rá egymásra. A magyarországiak azokra a „románokra”, „szlovákokra” stb., akik – hogy, hogy nem – beszélnek magyarul, az erdélyi, a felvidéki magyarok pedig arra, hogy Magyarországon magyarul beszélnek ugyan, de másképpen, mint ők. Amiből néha arra következtettek, hogy ők maguk mégsem tudnak igazán magyarul, mégsem igazi magyarok. Ennek a másságnak csak egyik része az, hogy többségükben kétnyelvűek, hogy nyelvhasználatukban gyakoribbak az otthon megszokott nyelvi kölcsönzések, kontaktuselemek. De többnyire archaikusabb is a nyelvhasználatuk, regionálisabb is. De ez mindig így volt azokkal, akik a peremrégiókban éltek. Az 1990 előtti évtizedekben ezt csak fokozta, és szentesítette az, hogy a magyar nyelvi kodifikáció szinte kizárólag a magyarországi nyelvhasználatra volt tekintettel (a legfontosabb kodifikációs kézikönyvek, a szótárak elsősorban). Ezt mind Te magad is tudod.</w:t>
      </w:r>
    </w:p>
    <w:p>
      <w:pPr>
        <w:pStyle w:val="TextBodyIndent"/>
        <w:ind w:firstLine="902"/>
        <w:rPr/>
      </w:pPr>
      <w:r>
        <w:rPr/>
        <w:t xml:space="preserve">A nyelvészek körében valóban voltak nézeteltérések és heves viták arról, hogyan kell megítélni a kisebbségi nyelvváltozatokat, és hogyan kell viszonyulni a nyelvváltozatok szétfejlődéséhez. És milyen utat lehet, célszerű követni a nyelvi tervezésben. Nem arról volt és van szó elsősorban, hogy – mint írod – „minden helyi nyelvváltozatot a demokratizmus szellemében önállónak kell tekinteni, s el kell fogadni különfejlődését.” Ez ideológiai átfogalmazása, átértelmezése, gondolom, annak, hogy minden nyelvváltozat, így a kisebbségi nyelvváltozatok értékeit el kell ismerni, és tudomásul kell venni azt, hogy ezek vannak. </w:t>
      </w:r>
    </w:p>
    <w:p>
      <w:pPr>
        <w:pStyle w:val="TextBodyIndent"/>
        <w:ind w:firstLine="902"/>
        <w:rPr/>
      </w:pPr>
      <w:r>
        <w:rPr/>
        <w:t>A folytatásban is van némi csúsztatás az Arany A. László idézet után. Nem tudom, leírta-e valaki azt, hogy a kisebbségi nyelvváltozatok a magyar nyelv mozgatórugói. Kételkedem benne. Azt persze igen, és többen is leírtuk, hogy a gazdagítás kölcsönös lehet a külső nyelvváltozatok és az anyaországi között. Ami a peremen van, semmiképpen sem csak nyelvi kacat, és ami Budapesten vagy szerte az országban van, nem csupa nyelvi tündöklés. Így nem is lehet, nem is szabad minősítenünk a nyelvváltozatokat.</w:t>
      </w:r>
    </w:p>
    <w:p>
      <w:pPr>
        <w:pStyle w:val="TextBodyIndent"/>
        <w:ind w:firstLine="902"/>
        <w:rPr/>
      </w:pPr>
      <w:r>
        <w:rPr/>
        <w:t xml:space="preserve"> „</w:t>
      </w:r>
      <w:r>
        <w:rPr/>
        <w:t xml:space="preserve">Mérvadó nyelvészeti álláspont”-ként idézed, hogy „a határon túli magyar nyelvváltozatok önállósága érték; akkor is, ha ez különfejlődésükhöz vezet”. Megint visszatér az önállóság mint érték, de ez – véleményem szerint – a Te értelmezésed. Abban van egyetértés, és remélem, hogy ezzel Te is egyetértesz, hogy minden ilyen nyelvváltozat érték, függetlenül attól, hogy milyen a mozgási iránya. 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Azt pedig teljesen félreérted, ami a kodifikációs szótárakkal történt és történik a mi közreműködésünkkel. Ha az összehangolt nyelvi tervezés a különfejlődést kívánta volna kodifikálni, mintegy szentesíteni és bátorítani, akkor nem a közös kodifikációs szótáraink bővítését, tágítását kezdeményezzük, és támogatjuk, hanem ki-ki elkészíti saját régiója eltérően szabályozott értelmező szótárát, helyesírási szabályzatát és szótárát, idegen szavainak szótárát stb. Látnod kellene, hogy ennek az ellenkezője történik: az a program, amelyet a határon túli kutatóállomások dolgoztak ki, és amelyet előbb „detrianonizálás”-nak neveztek, utóbb „határtalanítás”-nak, azt tűzte ki célul, hogy saját szakmai eszközeivel megteremtse a lehetőségét a magyar sztenderd nyelvváltozat, a főváltozat közössé tételére. Hogy közmagyarrá tegye azt, ami még most inkább csak „közmagyarországi”.</w:t>
      </w:r>
    </w:p>
    <w:p>
      <w:pPr>
        <w:pStyle w:val="TextBodyIndent"/>
        <w:ind w:firstLine="902"/>
        <w:rPr/>
      </w:pPr>
      <w:r>
        <w:rPr/>
        <w:t xml:space="preserve">Mindez a Te szövegedben úgy jelenik meg, mint valamely merénylet a magyar nyelv ellen, vagy akár úgy, mint merénylet a magyarországi magyar nyelv ellen. Szlovákiai, kárpátaljai, erdélyi nyelvészek követték el ezt a merényletet. Magam is ott vagyok a merénylők között, sőt tekintheted úgy is, hogy főkolompos vagyok, mert az említett kutatóállomások megtiszteltek azzal, hogy szóvivőjük lehetek. A vajdaságiak helytálltak, mondod, mert ők „nem voltak hajlandók szavakat szolgáltatni”. Erről a hősiesnek tűnő helytállásról én nem tudok, csak arról, hogy kezdetben nem voltak képesek bekapcsolódni a közös munkába, de utóbb megtették. Elvi ellenvetéseik számomra nem ismeretesek, csak személyes nehézségeik. </w:t>
      </w:r>
    </w:p>
    <w:p>
      <w:pPr>
        <w:pStyle w:val="TextBodyIndent"/>
        <w:ind w:firstLine="902"/>
        <w:rPr/>
      </w:pPr>
      <w:r>
        <w:rPr/>
        <w:t xml:space="preserve">Mondhatnám gúnyosabban, hogy olyasmivel riogatod a rádióhallgatókat, aminek talán inkább örvendeni kellene. Román, szlovák szavak százaival, ezreivel. Azt nem sikerült tisztáznunk, milyen Magyar helyesírási szótárra gondoltál. Magam egyről tudok, az iskolai használatú </w:t>
      </w:r>
      <w:r>
        <w:rPr>
          <w:i/>
          <w:iCs/>
        </w:rPr>
        <w:t xml:space="preserve">Helyesírásunk </w:t>
      </w:r>
      <w:r>
        <w:rPr/>
        <w:t xml:space="preserve">címűről. Annak szerény függelékébe szinte kizárólag néhány tulajdonnév (többnyire helységnév) került be. A Magyar értelmező kéziszótárba összesen néhány száz (átküldhetjük a teljes listát), az Osiris-féle </w:t>
      </w:r>
      <w:r>
        <w:rPr>
          <w:i/>
          <w:iCs/>
        </w:rPr>
        <w:t>Helyesírás</w:t>
      </w:r>
      <w:r>
        <w:rPr/>
        <w:t xml:space="preserve">ba szintén többségükben tulajdonnevek (intézménynevek, helységnevek), de közszavak is, szlovakizmusok, román kölcsönszók, olyanok, amelyek közkeletűek az erdélyi vagy a felvidéki magyarok nyelvhasználatában. Gondolom, nem tekinthető merényletnek, hogy a </w:t>
      </w:r>
      <w:r>
        <w:rPr>
          <w:i/>
          <w:iCs/>
        </w:rPr>
        <w:t>Babes–Bolyai Tudományegyetem</w:t>
      </w:r>
      <w:r>
        <w:rPr/>
        <w:t xml:space="preserve">, az </w:t>
      </w:r>
      <w:r>
        <w:rPr>
          <w:i/>
          <w:iCs/>
        </w:rPr>
        <w:t>Erdélyi Múzem-Egyesület, Csomakőrös</w:t>
      </w:r>
      <w:r>
        <w:rPr/>
        <w:t xml:space="preserve"> vagy </w:t>
      </w:r>
      <w:r>
        <w:rPr>
          <w:i/>
          <w:iCs/>
        </w:rPr>
        <w:t>Körösfő</w:t>
      </w:r>
      <w:r>
        <w:rPr/>
        <w:t xml:space="preserve"> neve szerepel egy magyar helyesírási szótárban. Az sem, hogy például </w:t>
      </w:r>
      <w:r>
        <w:rPr>
          <w:i/>
          <w:iCs/>
        </w:rPr>
        <w:t>propán-bután gáz</w:t>
      </w:r>
      <w:r>
        <w:rPr/>
        <w:t xml:space="preserve"> neveként az Értelmező kéziszótárban ott van az erdélyi </w:t>
      </w:r>
      <w:r>
        <w:rPr>
          <w:i/>
          <w:iCs/>
        </w:rPr>
        <w:t>aragáz</w:t>
      </w:r>
      <w:r>
        <w:rPr/>
        <w:t xml:space="preserve">. A </w:t>
      </w:r>
      <w:r>
        <w:rPr>
          <w:i/>
          <w:iCs/>
        </w:rPr>
        <w:t>kazettofont</w:t>
      </w:r>
      <w:r>
        <w:rPr/>
        <w:t xml:space="preserve"> Te magad is legalább olyan jónak tartod, mint a </w:t>
      </w:r>
      <w:r>
        <w:rPr>
          <w:i/>
          <w:iCs/>
        </w:rPr>
        <w:t>kazettás magnetofon</w:t>
      </w:r>
      <w:r>
        <w:rPr/>
        <w:t xml:space="preserve">t. A </w:t>
      </w:r>
      <w:r>
        <w:rPr>
          <w:i/>
          <w:iCs/>
        </w:rPr>
        <w:t xml:space="preserve">frizsider </w:t>
      </w:r>
      <w:r>
        <w:rPr/>
        <w:t xml:space="preserve">nem erdélyi, hanem magyarországi szóként szerepel, de ott lehetne a nálunk használatos </w:t>
      </w:r>
      <w:r>
        <w:rPr>
          <w:i/>
          <w:iCs/>
        </w:rPr>
        <w:t xml:space="preserve">fridzsider </w:t>
      </w:r>
      <w:r>
        <w:rPr/>
        <w:t xml:space="preserve">is. 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 xml:space="preserve">Igen, mi </w:t>
      </w:r>
      <w:r>
        <w:rPr>
          <w:i/>
          <w:iCs/>
        </w:rPr>
        <w:t>blokklakás</w:t>
      </w:r>
      <w:r>
        <w:rPr/>
        <w:t xml:space="preserve">ban lakunk, és az legalább annyira kényelmetlen, mint a </w:t>
      </w:r>
      <w:r>
        <w:rPr>
          <w:i/>
          <w:iCs/>
        </w:rPr>
        <w:t>panellakás</w:t>
      </w:r>
      <w:r>
        <w:rPr/>
        <w:t>. Nyelvileg sem jobb egyik, mint a másik. A nyelvnek, közös nyelvünknek kellene olyannak lennie, hogy kényelmes legyen mindannyiunk számára. A nemzeti nyelv biztosan nem olyan kategória, mint az állampolgárság. Olyannak kell lennie, hogy mindenki, aki magyarul beszél, saját nyelvét a közös nyelv részének érezhesse.</w:t>
      </w:r>
    </w:p>
    <w:p>
      <w:pPr>
        <w:pStyle w:val="TextBodyIndent"/>
        <w:ind w:firstLine="902"/>
        <w:rPr/>
      </w:pPr>
      <w:r>
        <w:rPr/>
        <w:t xml:space="preserve">Vagy nem ez a „haza a magasban”? </w:t>
      </w:r>
    </w:p>
    <w:p>
      <w:pPr>
        <w:pStyle w:val="TextBodyIndent"/>
        <w:ind w:firstLine="902"/>
        <w:rPr/>
      </w:pPr>
      <w:r>
        <w:rPr/>
        <w:t xml:space="preserve">(Most, miután leírtam a szöveget, végigfuttatom a számítógép helyesírás-ellenőrzőjével. A gép számára még mindig ismeretlen </w:t>
      </w:r>
      <w:r>
        <w:rPr>
          <w:i/>
          <w:iCs/>
        </w:rPr>
        <w:t>Csomakőrös, Körösfő, Babes–Bolyai Tudományegyetem, Erdélyi Múzeum-Egyesület</w:t>
      </w:r>
      <w:r>
        <w:rPr/>
        <w:t xml:space="preserve">, az </w:t>
      </w:r>
      <w:r>
        <w:rPr>
          <w:i/>
          <w:iCs/>
        </w:rPr>
        <w:t>aragáz</w:t>
      </w:r>
      <w:r>
        <w:rPr/>
        <w:t xml:space="preserve">, a </w:t>
      </w:r>
      <w:r>
        <w:rPr>
          <w:i/>
          <w:iCs/>
        </w:rPr>
        <w:t>kazettofon</w:t>
      </w:r>
      <w:r>
        <w:rPr/>
        <w:t xml:space="preserve">, a </w:t>
      </w:r>
      <w:r>
        <w:rPr>
          <w:i/>
          <w:iCs/>
        </w:rPr>
        <w:t>blokklakás</w:t>
      </w:r>
      <w:r>
        <w:rPr/>
        <w:t xml:space="preserve"> és még sok más magyar szó. Általunk használt magyar szavak. Most ez is következik: Prószéky Gábor bizonyára megértő lesz, és engedi, hogy „kitágítsuk” a számítógép magyarnyelv-ismeretét.)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Baráti üdvözlettel</w:t>
      </w:r>
    </w:p>
    <w:p>
      <w:pPr>
        <w:pStyle w:val="TextBodyIndent"/>
        <w:ind w:firstLine="902"/>
        <w:rPr/>
      </w:pPr>
      <w:r>
        <w:rPr/>
        <w:tab/>
        <w:tab/>
        <w:tab/>
        <w:tab/>
        <w:t>Péntek János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Kolozsvár, 2005. május 30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0:00Z</dcterms:created>
  <dc:creator>Pentek Janos</dc:creator>
  <dc:description/>
  <cp:keywords/>
  <dc:language>en-US</dc:language>
  <cp:lastModifiedBy>pj</cp:lastModifiedBy>
  <cp:lastPrinted>2005-05-30T08:51:00Z</cp:lastPrinted>
  <dcterms:modified xsi:type="dcterms:W3CDTF">2006-02-12T14:30:00Z</dcterms:modified>
  <cp:revision>2</cp:revision>
  <dc:subject/>
  <dc:title>Balazs</dc:title>
</cp:coreProperties>
</file>