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t jelent számunkra a magyar nyelv?”</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A magyar nyelv napján, november 13-án Budapesten a Petőfi Irodalmi Múzeumban a címben megjelölt témában rendezett emlékülést az Emberi Erőforrások Minisztériuma, a Magyar Művészeti Akadémia és az Anyanyelvápolók Szövetsége. Péntek János, az Anyanyelvápolók Erdélyi Szövetségének elnöke is meghívást kapott az emlékülésre, ott mondta el az alábbi beszéd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ielőtt a témát megjelölő kérdésre néhány, bizonyára elfogult gondolattal hozakodnám elő, jeleznem kell, hogy az én elfogultságom az életemből, a helyemből és a helyzetemből ered. Abból, hogy a „számunkra” szóalakot nem elsősorban magamra értem, noha erre is bőven volna okom, hanem közösségeinkre: a moldvai magyarokra, a székelyekre, a mezőségiekre, a dél-erdélyiekre, a kalotaszegiekre, a keleti és általában a „külső” magyarokra. A nyelvben kifejeződő közös hazára gondolok, de a nyelvi tájakra s e tájakban élő közösségekre is. Azokra, akik a nyelvi kapcsolatok és a nyelvi ütközések sávjában élnek, ezek előnyeivel és hátrányaival együtt. Vannak, akik úgy gondolják, és ez szinte közösségi szindrómává vált, hogy az anyanyelv már csak a múlt, csak a hagyomány. Vannak, akik csak muzeális értéknek tekintik. Pedig szerves része a jelennek, és biztató ígérete a jövőnek. Nem tudunk meglenni nélküle.</w:t>
      </w:r>
    </w:p>
    <w:p>
      <w:pPr>
        <w:pStyle w:val="Normal"/>
        <w:spacing w:lineRule="auto" w:line="240"/>
        <w:jc w:val="both"/>
        <w:rPr/>
      </w:pPr>
      <w:r>
        <w:rPr>
          <w:rFonts w:cs="Times New Roman" w:ascii="Times New Roman" w:hAnsi="Times New Roman"/>
          <w:sz w:val="24"/>
          <w:szCs w:val="24"/>
        </w:rPr>
        <w:t xml:space="preserve">A mai nap történelmi évfordulóként lett a magyar nyelv napja 2011-ben az Országgyűlés szept. 29-i határozatával. A hivatkozási alap pedig az 1844. évi II. törvénycikk, amely sokak rosszallásától kísérve Magyarországon hivatalossá tette a magyar nyelvet. Némelyek szerint minden későbbi bajunknak ez lett a forrása, noha egészen nyilvánvaló, hogy ez az aktus csak nyelvünk évszázadok óta tartó alárendeltségét szüntette meg. Fontos eseménye volt az előző század végén elindult és a következő század elejéig tartó kedvező nyelvi (és társadalmi) folyamatokna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folyamatokban mindig vannak meghatározó előzmények és következmények. Az előzményekben pedig távolabbiként és közelebbiként egyaránt jelen van Erdély, erdélyi vagy Erdélyből származó személyiségek. Nemcsak az akkor még nem annyira távoli 17. és 18 századra gondolok, amikor a magyar nyelv és kultúra túlélését éppen Erdély biztosította, hanem a 19. századi fontos történésekre is. Ismeretes, de talán ritkán mérjük fel annak jelentőségét, hogy az Akadémia, sőt már a Tudós Társaság első elnöke, szabályzatának megfogalmazója is nyelvész volt, nyelvész és történész, nem műkedvelői szinten, nem lebecsülendő munkássággal, nyelvész volt és erdélyi kötődésű arisztokrata, gróf Teleki József. Haláláig, 1855-ig volt elnöke az Akadémiának. 1842 és 1848 között pedig Erdély kormányzója. Az alapító és alelnök Széchenyitől eltérően, aki az Akadémiának elsősorban nyelvművelő, nyelvgazdagító, nyelvőrző szerepet szánt, Teleki József végig azt az álláspontot képviselte, amelyet leghatározottabban az Akadémia 1843. okt. 8-i közgyűlésén így fogalmazott meg: „A nyelv, nemzetiség és a tudományok kitűzött czél gyanánt karöltve lebegnek előttünk, ezen három elénkbe szabott tárgynak szerencsés öszvesítése dicső feladatunk.” Neki bizonyára közvetlen szerepe volt az 1844. évi törvény elfogadtatásában is, amely az általa egy évvel korábban célként megjelölt „öszvesítést” kodifikálta. Innen pedig egyenes út vezetett 1848 12. pontjához. </w:t>
      </w:r>
    </w:p>
    <w:p>
      <w:pPr>
        <w:pStyle w:val="NormlWeb"/>
        <w:jc w:val="both"/>
        <w:rPr/>
      </w:pPr>
      <w:r>
        <w:rPr/>
        <w:t>Az „öszvesítés” megtörtént, hét évtizeddel később pedig elkövetkezett az újabb „szétesés” és eltávolodás. Most nemzetpolitikának, Akadémiának, mindnyájunknak újra az „öszvesítés” a feladatunk, a változatosságban mindig jelenlevő közös elfogadása, és legalább annak megtartása, ami értékként megvan, pl. a tudományok magyar nyelvűségében. Újra Teleki József említett akadémiai közgyűlési beszédének egyik erre vonatkozó passzusát idézve: „…a nyelvnek csak a használat ad életet; […] a nyelvet csak a gyakorlat mívelheti sikeresen és annak a nemzet míveltségéhez, különösen tudományos kiképzéséhez kell alkalmaztatnia.” Ehhez Wesselényi ma is aktuális szavával közértelmességre volna szüksé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mai, közelítésnek nevezhető „öszvesítés” több szinten történik, többek között a határtalanítás programjában. Ezen a Termini néven ismert, elsősorban a külső régiókban működő nyelvészeket összefogó kutatóhálózat dolgozik annak tudatában, hogy tevékenysége erősíti a magyar nyelv és kultúra végvárait, azt a védőövezetet, amely Magyarországot körülveszi. Ezt jelentős mértékben segíthetné a tudományon, azaz a nyelvészeten belüli közelítés a szemléletben, a nagyobb fokú empátia a jelenségek megítélésében. </w:t>
      </w:r>
    </w:p>
    <w:p>
      <w:pPr>
        <w:pStyle w:val="NormlWeb"/>
        <w:jc w:val="both"/>
        <w:rPr/>
      </w:pPr>
      <w:r>
        <w:rPr/>
        <w:t>A nyelvi közelítés, az akár eredményes határtalanítás önmagában megtévesztő is lehet, azt sugallhatja, hogy nemcsak értjük, hanem meg is értjük egymást. A megértés jóval többet jelent, többet feltételez. A gondolkodásbeli határtalanítás, a kölcsönös megértésre való törekvés nélkül továbbra is érvényes maradhat az Erdélyből áttelepült író, Vári Attila keserű tapasztalata: „Akkor még nem tudtam, amit most, harminc év után biztosan tudok: minket, erdélyieket az anyaországtól éppen a közös nyelv választ el.”</w:t>
      </w:r>
    </w:p>
    <w:p>
      <w:pPr>
        <w:pStyle w:val="NormlWeb"/>
        <w:jc w:val="both"/>
        <w:rPr/>
      </w:pPr>
      <w:r>
        <w:rPr/>
        <w:t xml:space="preserve">Az alapkérdésre visszatérve: mit jelent számunkra a magyar nyelv? </w:t>
      </w:r>
    </w:p>
    <w:p>
      <w:pPr>
        <w:pStyle w:val="NormlWeb"/>
        <w:jc w:val="both"/>
        <w:rPr/>
      </w:pPr>
      <w:r>
        <w:rPr/>
        <w:t>A kisebbségi régiókban mindenekelőtt az azonosságtudat legszilárdabb alapját jelenti, a közösségek számára az egyetlen közös elemet az állami tekintetben, felekezetileg és politikailag megosztott magyar világukban. A nyelv az, amely azonosít és megkülönböztet, összeköt és elválaszt, amely bezárhat és befogadhat, de amelyből ki is zárhatjuk magunkat. Ebből következik az anyanyelv szimbolikus fölértékelődése, fölmagasztosulása, amellyel egyáltalán nincs összhangban a pragmatikus viszonyulás: a mindennapi nyelvválasztás, ebből is a legfontosabb, a tannyelv-választás. És ez közvetlenül érinti a fiatalokat, a gyermekeket, akiket ez a döntés legfontosabb szellemi érzékszervüktől, a megismerés, az ismeretszerzés legközvetlenebb eszközétől távolíthat el, foszthat meg.</w:t>
      </w:r>
    </w:p>
    <w:p>
      <w:pPr>
        <w:pStyle w:val="NormlWeb"/>
        <w:jc w:val="both"/>
        <w:rPr/>
      </w:pPr>
      <w:r>
        <w:rPr/>
        <w:t>Mit nem jelenthet ilyen körülmények között az anyanyelv?</w:t>
      </w:r>
    </w:p>
    <w:p>
      <w:pPr>
        <w:pStyle w:val="NormlWeb"/>
        <w:jc w:val="both"/>
        <w:rPr/>
      </w:pPr>
      <w:r>
        <w:rPr/>
        <w:t>Nem lehet teher, csak szárny lehet, amely fölemeli az embert. Nem jelenthet sem szégyent, sem megfélemlítettséget, sem hivalkodást, csak méltóságot.</w:t>
      </w:r>
    </w:p>
    <w:p>
      <w:pPr>
        <w:pStyle w:val="NormlWeb"/>
        <w:jc w:val="both"/>
        <w:rPr/>
      </w:pPr>
      <w:r>
        <w:rPr/>
        <w:t>Gábor Dénes mondta egy vele készült interjúban: „az anyanyelv nem kabát, amelyet levethet az ember.” Az idegen nyelvi környezetben élő magyar tudósok a legjobb példái annak, milyen különleges, nagy érték a két- és többnyelvűség, és igazolása annak is, hogy ennek nem elkerülhetetlen következménye a nyelvvesztés, a nyelvcsere. Magas szinten igenis megtartható, gyümölcsöztethető a kétnyelvűség, és benne külön értékként az első nyelv, az anyanyelv.</w:t>
      </w:r>
    </w:p>
    <w:p>
      <w:pPr>
        <w:pStyle w:val="NormlWeb"/>
        <w:jc w:val="both"/>
        <w:rPr/>
      </w:pPr>
      <w:r>
        <w:rPr/>
        <w:t xml:space="preserve">A nyelv mindenki számára a szabadságot és a lehetőséget jelenti a gondolkodásban, a közlésben, az emberi kapcsolatokban, a múlthoz, a hagyományainkhoz való kötődésünkben, az irodalom élvezetében. Ezért alapvető a nyelvhasználat szabadsága és vele együtt minden egyes beszélő és író ember tudatossága és felelőssége a nyelvhasználatban. És mint egyebekben is a joghoz, a nyelvi joghoz is mindenkor társulnia kell a kötelességnek, a kötelességtudatnak.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Péntek Jáno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Char">
    <w:name w:val=" Char"/>
    <w:basedOn w:val="Bekezdsalapbettpusa"/>
    <w:qFormat/>
    <w:rPr>
      <w:sz w:val="22"/>
      <w:szCs w:val="22"/>
    </w:rPr>
  </w:style>
  <w:style w:type="character" w:styleId="WWChar">
    <w:name w:val="WW-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5:19:00Z</dcterms:created>
  <dc:creator>pmt</dc:creator>
  <dc:description/>
  <dc:language>en-US</dc:language>
  <cp:lastModifiedBy>Tiha</cp:lastModifiedBy>
  <cp:lastPrinted>2012-11-09T17:46:00Z</cp:lastPrinted>
  <dcterms:modified xsi:type="dcterms:W3CDTF">2012-11-17T05:19:00Z</dcterms:modified>
  <cp:revision>2</cp:revision>
  <dc:subject/>
  <dc:title>„Mit jelent számunkra a magyar nyelv</dc:title>
</cp:coreProperties>
</file>