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TKÖZBE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gyar nyelvi képzés határhelyzetb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KOLOZSVÁRI KONFERENCIA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olozsvár, 2006. március 3-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gramtervez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006. március 2. este</w:t>
      </w:r>
    </w:p>
    <w:p>
      <w:pPr>
        <w:pStyle w:val="Normal"/>
        <w:rPr>
          <w:color w:val="000000"/>
        </w:rPr>
      </w:pPr>
      <w:r>
        <w:rPr>
          <w:color w:val="000000"/>
        </w:rPr>
        <w:t>Budapesti partnerek érkezése (3 fő), szálláshely elfoglal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006. március 3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résztvevők érkezése</w:t>
      </w:r>
    </w:p>
    <w:p>
      <w:pPr>
        <w:pStyle w:val="Normal"/>
        <w:rPr/>
      </w:pPr>
      <w:r>
        <w:rPr>
          <w:color w:val="000000"/>
        </w:rPr>
        <w:t xml:space="preserve">12.00 - 13.00 </w:t>
        <w:tab/>
        <w:tab/>
        <w:t>Regisztráció és fogadás, büfé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00 - 13.10 </w:t>
        <w:tab/>
        <w:tab/>
        <w:t>Köszöntő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 Heltai Gáspár Alapítván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3.10 - 13.30</w:t>
        <w:tab/>
        <w:tab/>
        <w:t>Megnyitó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az Oktatási Minisztérium képviselő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13.30 - 15.00</w:t>
        <w:tab/>
        <w:t>Előadások:</w:t>
      </w:r>
    </w:p>
    <w:p>
      <w:pPr>
        <w:pStyle w:val="Normal"/>
        <w:ind w:left="2124" w:hanging="0"/>
        <w:rPr>
          <w:color w:val="000000"/>
        </w:rPr>
      </w:pPr>
      <w:r>
        <w:rPr>
          <w:color w:val="000000"/>
        </w:rPr>
        <w:t>Koháry Ilona - Magyar Iskola Kht.</w:t>
      </w:r>
    </w:p>
    <w:p>
      <w:pPr>
        <w:pStyle w:val="Normal"/>
        <w:ind w:left="2124" w:hanging="0"/>
        <w:rPr/>
      </w:pPr>
      <w:r>
        <w:rPr>
          <w:color w:val="000000"/>
        </w:rPr>
        <w:t xml:space="preserve">Az EU Socrates Lingua program bemutatása, a program nemzetközi vonatkozásai és eredményei </w:t>
      </w:r>
    </w:p>
    <w:p>
      <w:pPr>
        <w:pStyle w:val="Normal"/>
        <w:ind w:left="2124" w:firstLine="6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6"/>
        <w:rPr>
          <w:color w:val="000000"/>
        </w:rPr>
      </w:pPr>
      <w:r>
        <w:rPr>
          <w:color w:val="000000"/>
        </w:rPr>
        <w:t>A "Magyar Iskola Romániában" - a kolozsvári partnerek által megvalósított program</w:t>
      </w:r>
    </w:p>
    <w:p>
      <w:pPr>
        <w:pStyle w:val="Normal"/>
        <w:ind w:left="2124" w:firstLine="6"/>
        <w:rPr>
          <w:color w:val="000000"/>
        </w:rPr>
      </w:pPr>
      <w:r>
        <w:rPr>
          <w:color w:val="000000"/>
        </w:rPr>
        <w:t>Benő Attila</w:t>
      </w:r>
    </w:p>
    <w:p>
      <w:pPr>
        <w:pStyle w:val="Normal"/>
        <w:ind w:left="2124" w:firstLine="6"/>
        <w:rPr>
          <w:color w:val="000000"/>
        </w:rPr>
      </w:pPr>
      <w:r>
        <w:rPr>
          <w:color w:val="000000"/>
        </w:rPr>
        <w:t>- Nyelvi képzés határhelyzetben</w:t>
      </w:r>
    </w:p>
    <w:p>
      <w:pPr>
        <w:pStyle w:val="Normal"/>
        <w:ind w:left="2124" w:firstLine="6"/>
        <w:rPr>
          <w:color w:val="000000"/>
        </w:rPr>
      </w:pPr>
      <w:r>
        <w:rPr>
          <w:color w:val="000000"/>
        </w:rPr>
        <w:t>- Igényfelmérés a magyar mint idegen nyelv oktatására</w:t>
      </w:r>
    </w:p>
    <w:p>
      <w:pPr>
        <w:pStyle w:val="Normal"/>
        <w:ind w:left="2124" w:firstLine="6"/>
        <w:rPr/>
      </w:pPr>
      <w:r>
        <w:rPr>
          <w:color w:val="000000"/>
        </w:rPr>
        <w:t>- Tanártovábbképző program</w:t>
      </w:r>
    </w:p>
    <w:p>
      <w:pPr>
        <w:pStyle w:val="Normal"/>
        <w:ind w:left="2124" w:firstLine="6"/>
        <w:rPr>
          <w:color w:val="000000"/>
        </w:rPr>
      </w:pPr>
      <w:r>
        <w:rPr>
          <w:color w:val="000000"/>
        </w:rPr>
        <w:t>- Tanulmányok, kutatások</w:t>
      </w:r>
    </w:p>
    <w:p>
      <w:pPr>
        <w:pStyle w:val="Normal"/>
        <w:ind w:left="2124" w:firstLine="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00 - 15.15 </w:t>
        <w:tab/>
        <w:tab/>
        <w:t>Kávészü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15 - 17.00 </w:t>
        <w:tab/>
        <w:tab/>
      </w:r>
      <w:r>
        <w:rPr>
          <w:b/>
          <w:color w:val="000000"/>
        </w:rPr>
        <w:t>FÓRUM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Téma: Magyar nyelvi képzés határhelyzetben: múlt-jelen-jövő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agyarországi kulturális szervezetek lehetőségei a program segítéséb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6"/>
        <w:rPr/>
      </w:pPr>
      <w:r>
        <w:rPr>
          <w:color w:val="000000"/>
        </w:rPr>
        <w:t>5-10 perces vitaindítók: erdélyi civil szervezetek, iskolák, könyvkiadó, Ilyyés Alapítvány, Apáczai, Határon Túli Magyarok Hivatala, egyetemek, iskolák</w:t>
      </w:r>
    </w:p>
    <w:p>
      <w:pPr>
        <w:pStyle w:val="Normal"/>
        <w:ind w:left="2124" w:firstLine="6"/>
        <w:rPr>
          <w:color w:val="000000"/>
        </w:rPr>
      </w:pPr>
      <w:r>
        <w:rPr>
          <w:color w:val="000000"/>
        </w:rPr>
        <w:t>az előadóknak és az előadásuk címének szó szerint kell megjelennie, a kevesebb több - inkább kerekasztaljellegű programot szeretnénk</w:t>
      </w:r>
    </w:p>
    <w:p>
      <w:pPr>
        <w:pStyle w:val="Normal"/>
        <w:ind w:left="2124" w:firstLine="6"/>
        <w:rPr/>
      </w:pPr>
      <w:r>
        <w:rPr>
          <w:color w:val="000000"/>
        </w:rPr>
        <w:t>hozzászólások: civil szervezetek, tanár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006. március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ZAKMAI NAP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30-ig</w:t>
        <w:tab/>
        <w:tab/>
        <w:tab/>
        <w:t>reggel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30 - 10.00 </w:t>
        <w:tab/>
        <w:tab/>
        <w:t>Szakmai nap megnyitój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Fodor Dóra: pontos titulust kérünk!!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00 - 11.30</w:t>
        <w:tab/>
        <w:tab/>
        <w:t>Előadások</w:t>
      </w:r>
    </w:p>
    <w:p>
      <w:pPr>
        <w:pStyle w:val="Normal"/>
        <w:ind w:left="2124" w:firstLine="6"/>
        <w:rPr/>
      </w:pPr>
      <w:r>
        <w:rPr>
          <w:color w:val="000000"/>
        </w:rPr>
        <w:t>Benő Arrila: a magyar nyelvi képzés és tanárképzés helyzete a Babes-Bolyai egyetemen</w:t>
      </w:r>
    </w:p>
    <w:p>
      <w:pPr>
        <w:pStyle w:val="Normal"/>
        <w:ind w:left="2124" w:firstLine="6"/>
        <w:rPr>
          <w:color w:val="000000"/>
        </w:rPr>
      </w:pPr>
      <w:r>
        <w:rPr>
          <w:color w:val="000000"/>
        </w:rPr>
        <w:t>Fazakas Emese:  A "Magyar Iskola Romániában" című tananyag ismertetése, magyar-román szójegyzék, Jó tudni! részek, lektorálá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30 - 11.45 </w:t>
        <w:tab/>
        <w:tab/>
        <w:t>Kávészü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45 - 13.00</w:t>
        <w:tab/>
        <w:tab/>
        <w:t>Módszertani bemutató I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Heltai tanár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Németh Dora, a HLS taná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00 - 14.00 </w:t>
        <w:tab/>
        <w:tab/>
        <w:t>Ebé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.00 - 15.15.</w:t>
        <w:tab/>
        <w:tab/>
        <w:t>Módszertani bemutató II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Koháry Ilon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más gyakorló tanár, esetleg, aki már használta a Magyar Iskolá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15 - 15.30 </w:t>
        <w:tab/>
        <w:tab/>
        <w:t>Kávészü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>15.30 - 17.00</w:t>
        <w:tab/>
        <w:t>Kerekasztalbeszélgetés a magyar nyelv tanárai és a tananyagfejlesztő szakemberek részvételével, mire van szükség, hogyan tovább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 xml:space="preserve">17.00 - 17.30 </w:t>
        <w:tab/>
        <w:t>Konferencia zárása. Meghívás a bécsi és a budapesti konferenciára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ab/>
        <w:t>Koháry Ilona</w:t>
      </w:r>
    </w:p>
    <w:p>
      <w:pPr>
        <w:pStyle w:val="Normal"/>
        <w:ind w:left="2124" w:hanging="2124"/>
        <w:rPr>
          <w:color w:val="000000"/>
        </w:rPr>
      </w:pPr>
      <w:r>
        <w:rPr>
          <w:color w:val="000000"/>
        </w:rPr>
        <w:tab/>
        <w:t>Heltai Gáspár Alapítvány</w:t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11:00Z</dcterms:created>
  <dc:creator>Koháry Ilona</dc:creator>
  <dc:description/>
  <dc:language>en-US</dc:language>
  <cp:lastModifiedBy>User</cp:lastModifiedBy>
  <dcterms:modified xsi:type="dcterms:W3CDTF">2006-07-30T14:06:00Z</dcterms:modified>
  <cp:revision>6</cp:revision>
  <dc:subject/>
  <dc:title>ÚTKÖZBEN</dc:title>
</cp:coreProperties>
</file>