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Tíz év a tizenhatból</w:t>
      </w:r>
    </w:p>
    <w:p>
      <w:pPr>
        <w:pStyle w:val="Normal"/>
        <w:jc w:val="center"/>
        <w:rPr>
          <w:lang w:val="hu-HU"/>
        </w:rPr>
      </w:pPr>
      <w:r>
        <w:rPr>
          <w:lang w:val="hu-HU"/>
        </w:rPr>
        <w:t>Számvetés az MTA Magyar Tudományosság Külföldön Elnöki Bizottság jubileumán</w:t>
      </w:r>
    </w:p>
    <w:p>
      <w:pPr>
        <w:pStyle w:val="Normal"/>
        <w:jc w:val="center"/>
        <w:rPr>
          <w:lang w:val="hu-HU"/>
        </w:rPr>
      </w:pPr>
      <w:r>
        <w:rPr>
          <w:lang w:val="hu-HU"/>
        </w:rPr>
      </w:r>
    </w:p>
    <w:p>
      <w:pPr>
        <w:pStyle w:val="Normal"/>
        <w:ind w:firstLine="900"/>
        <w:jc w:val="both"/>
        <w:rPr>
          <w:lang w:val="hu-HU"/>
        </w:rPr>
      </w:pPr>
      <w:r>
        <w:rPr>
          <w:lang w:val="hu-HU"/>
        </w:rPr>
        <w:t>Rövid számvetésem annak még rövidebb summázatával kezdem: annak a kétségtelen ténynek a megállapításával és elismerésével, hogy az Akadémia és az Elnöki Bizottság ösztönzésével és támogatásával az elmúlt tíz évben folyamatosan előre haladhattunk, hogy jó irányban haladunk, és történelmi léptékkel mérve a haladás üteme sem lebecsülendő. Türelmetlenek azért vagyunk, mert más az emberi élet léptéke, és más a történelemé.</w:t>
      </w:r>
    </w:p>
    <w:p>
      <w:pPr>
        <w:pStyle w:val="Normal"/>
        <w:rPr>
          <w:lang w:val="hu-HU"/>
        </w:rPr>
      </w:pPr>
      <w:r>
        <w:rPr>
          <w:lang w:val="hu-HU"/>
        </w:rPr>
      </w:r>
    </w:p>
    <w:p>
      <w:pPr>
        <w:pStyle w:val="Normal"/>
        <w:ind w:firstLine="902"/>
        <w:jc w:val="both"/>
        <w:rPr>
          <w:lang w:val="hu-HU"/>
        </w:rPr>
      </w:pPr>
      <w:r>
        <w:rPr>
          <w:b/>
          <w:lang w:val="hu-HU"/>
        </w:rPr>
        <w:t xml:space="preserve">1. </w:t>
      </w:r>
      <w:r>
        <w:rPr>
          <w:lang w:val="hu-HU"/>
        </w:rPr>
        <w:t>Azon a tudományterületen és az intézményeknek abban a körében is, amelyet én képviselek ezen a jubileumi tanácskozáson, az elszigeteltség, a belterjesség, a leépülés, a gyengülő személyes, szakmai kapcsolatok voltak a jellemzőek 1990 előtt. Azt mondhatni mégis, hogy – noha a hetvenes, nyolcvanas években fokozódó tilalom, gyanakvás és ellenkezés övezte tanszéki munkánkat – mi viszonylag kedvező helyzetben voltunk. Mögöttünk volt ugyanis egy kiváló nemzedék, amely szakmai presztízshez és viszonylag biztos egyetemi pozíciókhoz juttatott bennünket, és ránk hagyta néhány nagy, lezáratlan munka befejezésének a felelősségét. Szabó T. Attilára gondolok elsősorban, aki tiszteleti tagja volt az Akadémiának (ápr. 27-én centenáriumi emlékkonferencia volt tiszteletére itt az Akadémián), és Márton Gyulára, aki húsz évig vezette a tanszéket (30 éve halt meg). A többszörös nagy kihívást: az intézményi rehabilitációt, a nemzedékváltást, a korábban megkezdett nagy munkák folytatását és megjelentetését, a modern és aktuális kutatásokhoz való felzárkózást a magyarságtudomány területén sem lehetett volna megvalósítani az Akadémia támogatása nélkül.</w:t>
      </w:r>
    </w:p>
    <w:p>
      <w:pPr>
        <w:pStyle w:val="Normal"/>
        <w:ind w:firstLine="902"/>
        <w:jc w:val="both"/>
        <w:rPr>
          <w:lang w:val="hu-HU"/>
        </w:rPr>
      </w:pPr>
      <w:r>
        <w:rPr>
          <w:lang w:val="hu-HU"/>
        </w:rPr>
      </w:r>
    </w:p>
    <w:p>
      <w:pPr>
        <w:pStyle w:val="Normal"/>
        <w:ind w:firstLine="902"/>
        <w:jc w:val="both"/>
        <w:rPr>
          <w:lang w:val="hu-HU"/>
        </w:rPr>
      </w:pPr>
      <w:r>
        <w:rPr>
          <w:b/>
          <w:lang w:val="hu-HU"/>
        </w:rPr>
        <w:t xml:space="preserve">2. </w:t>
      </w:r>
      <w:r>
        <w:rPr>
          <w:lang w:val="hu-HU"/>
        </w:rPr>
        <w:t>A változást követő időszakban a kiindulást, a biztos támpontot a személyes szakmai kapcsolatok jelentették, és ezeknek ma – akadémiai intézményes keretekben is – megvan a fontosságuk. Az intézményeknek, a rendezvényeknek – például a DAB keretében rendszeresített műhelyfórumoknak is – az az egyik legfontosabb szerepe, hogy összehoznak bennünket, lehetővé teszik a folyamatos egyeztetést, a kapcsolatok ápolását. Az Elnöki Bizottság tíz évvel ezelőtt alakult meg. Előtte szakmai kapcsolatainkat a Nyelvtudományi Társasággal, a Néprajzi Társasággal, a Szemiotikai Társasággal építettük, valamint a Nemzetközi Magyar Filológiai Társasággal és az Anyanyelvi Konferenciával. Az Oktatási Minisztérium illetékes főosztálya, majd a létrejövő Közalapítványok is rendre kialakították a felsőoktatással és a tanszéki kutatásokkal kapcsolatos programjaikat. Hosszú ideig akadálya volt ennek az, hogy mi állami intézményi keretben dolgoztunk, támogatást pedig csak magyarországi közvetítők révén, később saját háttérintézményeink közvetítésével kaphattunk. Az Akadémia ebben is célratörőbb volt: elsősorban az egyes műhelyek képességét és teljesítményét vette tekintetbe.</w:t>
      </w:r>
    </w:p>
    <w:p>
      <w:pPr>
        <w:pStyle w:val="Normal"/>
        <w:ind w:firstLine="902"/>
        <w:jc w:val="both"/>
        <w:rPr>
          <w:lang w:val="hu-HU"/>
        </w:rPr>
      </w:pPr>
      <w:r>
        <w:rPr>
          <w:lang w:val="hu-HU"/>
        </w:rPr>
      </w:r>
    </w:p>
    <w:p>
      <w:pPr>
        <w:pStyle w:val="Normal"/>
        <w:ind w:firstLine="902"/>
        <w:jc w:val="both"/>
        <w:rPr>
          <w:lang w:val="hu-HU"/>
        </w:rPr>
      </w:pPr>
      <w:r>
        <w:rPr>
          <w:b/>
          <w:lang w:val="hu-HU"/>
        </w:rPr>
        <w:t xml:space="preserve">3. </w:t>
      </w:r>
      <w:r>
        <w:rPr>
          <w:lang w:val="hu-HU"/>
        </w:rPr>
        <w:t xml:space="preserve">Az Akadémia nemzeti stratégiai programja keretében indított Domus program közvetlen támogatást és ösztönzést jelentett saját tanszékeink és az egyetem magyar tagozata építésében. A jelenlegi három magyarságtudományi tanszék közül, amelyek a kezdeti időszakban éppen a leépülés következtében még egyetlen tanszéket alkottak, egyet, a néprajzit, a nulláról kellett felépíteni, az irodalomtudományit a megmaradt két kolléga körül fejlesztve kellett működőképessé tenni, a harmadikon, a magyar és általános nyelvészetin, teljes nemzedékváltást és tanszékfejlesztést kellett véghez vinni. Ennek egyik fontos feltétele volt a magyarországi kollégák folyamatos közreműködése állandó és alkalmi vendégtanári szerepléssel, ebben a Minisztérium, majd az alapítványok támogattak bennünket. A másik feltétel és feladat a fiatalok kiválasztása, felkészítése, egyetemi státushoz és tudományos fokozathoz juttatása. Utólag is ellenőrizni lehet: tőlünk nem az idősebbek, hanem szinte kizárólag a fiatalok pályáztak folyamatosan. Ők profitáltak legtöbbet a Domus program ösztöndíjaiból, és ennek meg is van az eredménye. Ennek a programnak köszönhetően a tanszéken egy kivételével már minden oktató megszerezte a doktori fokozatot. És mi tagadás: a képzési és kutatási pályázatoknak, ösztöndíjaknak abban is szerepük volt, hogy kiegészítették az otthoni nagyon szerény oktatói jövedelmeket, segítették a fiatalokat, hogy otthon maradjanak, megmaradjanak, családot alapíthassanak. A három tanszék mai közel negyven oktatója és legalább húsz ösztöndíjas doktori hallgatója már létszámában is tekintélyes intézményt jelent. Az pedig külön elégtétel számunkra, hogy nem csupán vendégtanáraink vannak, hanem hallgatóink, doktori hallgatóink is Magyarországról. </w:t>
      </w:r>
    </w:p>
    <w:p>
      <w:pPr>
        <w:pStyle w:val="Normal"/>
        <w:ind w:firstLine="902"/>
        <w:jc w:val="both"/>
        <w:rPr>
          <w:lang w:val="hu-HU"/>
        </w:rPr>
      </w:pPr>
      <w:r>
        <w:rPr>
          <w:lang w:val="hu-HU"/>
        </w:rPr>
        <w:t xml:space="preserve">A Babes–Bolyai Egyetemnek nem minden magyar munkaközössége élt, élhetett ezekkel a lehetőségekkel. És elsősorban azért nem, mert hiányzott és hiányzik az a minimális önállóság, amit az önálló tanszék vagy az önálló kar jelent. A belső fejlesztés azonban elért arra a szintre, hogy szakmailag mindenütt megvannak az önállósodás feltételei, sőt az önálló állami egyetem létrehozásának feltételei is, amit az oktatók többsége és a magyar nemzeti közösség következetesen igényel. Ebben is tapasztalhattuk az Akadémia elnökének és az Elnöki Bizottságnak a velünk való szolidarizálását, támogatását. A belső fejlesztést szolgálja a Kolozsvári Magyar Egyetemi Intézet is, amely 2002-től szintén jelentős akadémiai támogatással tölti be a háttérintézmény szerepét. </w:t>
      </w:r>
    </w:p>
    <w:p>
      <w:pPr>
        <w:pStyle w:val="Normal"/>
        <w:ind w:firstLine="902"/>
        <w:jc w:val="both"/>
        <w:rPr>
          <w:lang w:val="hu-HU"/>
        </w:rPr>
      </w:pPr>
      <w:r>
        <w:rPr>
          <w:lang w:val="hu-HU"/>
        </w:rPr>
      </w:r>
    </w:p>
    <w:p>
      <w:pPr>
        <w:pStyle w:val="Normal"/>
        <w:ind w:firstLine="902"/>
        <w:jc w:val="both"/>
        <w:rPr/>
      </w:pPr>
      <w:r>
        <w:rPr>
          <w:b/>
          <w:lang w:val="hu-HU"/>
        </w:rPr>
        <w:t xml:space="preserve">4. </w:t>
      </w:r>
      <w:r>
        <w:rPr>
          <w:lang w:val="hu-HU"/>
        </w:rPr>
        <w:t>Az egyetemi magyar tagozat fejlesztésében a doktori képzés volt a fontos, és ebben a fiataloknak juttatott Domus ösztöndíjak, a másik: egyetemi státusok biztosítása a jól képzett fiataloknak. Tanszékeinken megvolt ez a törekvés, és ennek meg is van az eredménye. A kevésbé önálló magyar munkaközösségekben viszont gyakran a kényszermegoldásokat fogadták el: külső óraadók, másodállásúak foglalkoztatását. Ennek a következménye, hogy a magyar tagozat oktatói státusainak több mint fele ma is betöltetlen, miközben egyre több képzett fiatal keresi a helyét otthon és itt Magyarországon. A magunk szakmai körében az első időszakban a doktori képzéshez kapcsolódó egyéni témák és a nagy munkálatok folytatása, publikálása kötötte le időnket és energiánkat. Ezért is tekinthető úgy, hogy 2000-ben a legalkalmasabb időben történt meg a köztestületi tagság kiterjesztése: ekkor az idősebbek és a fitalabbak egyaránt érezhették az Akadémiához való tartozás bátorító hatását.</w:t>
      </w:r>
    </w:p>
    <w:p>
      <w:pPr>
        <w:pStyle w:val="Normal"/>
        <w:ind w:firstLine="902"/>
        <w:jc w:val="both"/>
        <w:rPr>
          <w:lang w:val="hu-HU"/>
        </w:rPr>
      </w:pPr>
      <w:r>
        <w:rPr>
          <w:lang w:val="hu-HU"/>
        </w:rPr>
      </w:r>
    </w:p>
    <w:p>
      <w:pPr>
        <w:pStyle w:val="Normal"/>
        <w:ind w:firstLine="902"/>
        <w:jc w:val="both"/>
        <w:rPr>
          <w:lang w:val="hu-HU"/>
        </w:rPr>
      </w:pPr>
      <w:r>
        <w:rPr>
          <w:b/>
          <w:lang w:val="hu-HU"/>
        </w:rPr>
        <w:t xml:space="preserve">5. </w:t>
      </w:r>
      <w:r>
        <w:rPr>
          <w:lang w:val="hu-HU"/>
        </w:rPr>
        <w:t>Az egy évvel későbbi Szülőföldi Kutatástámogatás azért vált fontossá és nevezetessé, mert ennek keretében alakulhattak meg azok a kutatóállomások, amelyek az Akadémia égisze alatt folytathatták a már korábban elkezdett, főképpen élőnyelvi kutatásokat és nyelvi tervezési feladatok megvalósítását. A Kolozsváron és Sepsiszentgyörgyön így létrejött Szabó T. Attila Nyelvi Intézet az egyetemi tanszék fiatalokkal kibővített intézete. A külső régiók kisebbségi nyelvi változatainak és kétnyelvűségének közös vizsgálata már közvetlenül 1990 után megindult az Akadémia budapesti Nyelvtudományi Intézetének, személyesen Kontra Miklósnak a szakmai támogatásával. Az, hogy a külső régiók nyelvi folyamatainak vizsgálata az Akadémia égisze alatt intézményesülhetett, szimbolikusan a kezdetekre utal vissza, az Akadémia megalapítására. A mostani század és ezredfordulón nem a magyar nyelv van veszélyeztetett helyzetben és alárendelt státusban, hanem a külső régiók magyar nyelve. Ezek a kutatóállomások, amelyek azóta kapcsolataikat hálózattá fejlesztették, fontos szerepet tölthetnek (és remélhetőleg: töltenek) be a nyelvmegtartás tényezőinek vizsgálatában, a nyelvi revitalizációban, a magyar nyelvi kodifikáció kiterjesztésében. Ezt segíti, noha jelenlegi keretében még nem oldja meg, a 2005-ben indított Műhelytámogatási program, amely megtette az első lépést a külső régiók „műhelyeinek” akkreditálására, rangsorolására. Az említett kutatóállomás-hálózatnak máris fontos eredményei vannak az ún. „határtalanítási” programban, a Nemzeti Szövegtár anyagának bővítésében, a nyelvhasználati jogok,</w:t>
      </w:r>
      <w:r>
        <w:rPr>
          <w:rStyle w:val="FootnoteCharacters"/>
          <w:rStyle w:val="FootnoteAnchor"/>
          <w:lang w:val="hu-HU"/>
        </w:rPr>
        <w:footnoteReference w:id="2"/>
      </w:r>
      <w:r>
        <w:rPr>
          <w:lang w:val="hu-HU"/>
        </w:rPr>
        <w:t xml:space="preserve"> valamint az oktatás nyelvi vonatkozásainak vizsgálatában. Jelenleg két Akadémiai Intézet: az Etnikai-nemzeti Kisebbségkutató Intézet és a Nyelvtudományi Intézet fogja össze adminisztratív, illetőleg szakmai szempontból.</w:t>
      </w:r>
      <w:r>
        <w:rPr>
          <w:rStyle w:val="FootnoteCharacters"/>
          <w:rStyle w:val="FootnoteAnchor"/>
          <w:lang w:val="hu-HU"/>
        </w:rPr>
        <w:footnoteReference w:id="3"/>
      </w:r>
      <w:r>
        <w:rPr>
          <w:lang w:val="hu-HU"/>
        </w:rPr>
        <w:t xml:space="preserve"> </w:t>
      </w:r>
    </w:p>
    <w:p>
      <w:pPr>
        <w:pStyle w:val="Normal"/>
        <w:ind w:firstLine="902"/>
        <w:jc w:val="both"/>
        <w:rPr>
          <w:lang w:val="hu-HU"/>
        </w:rPr>
      </w:pPr>
      <w:r>
        <w:rPr>
          <w:lang w:val="hu-HU"/>
        </w:rPr>
        <w:t xml:space="preserve">A 20. században a kisebbségi státus velejárója az intézményvesztés, az intézménynélküliség. Néhány szerencsésebbnek mondható szakterületen ennek a kényszerhelyzetnek a következménye az „egyszemélyes intézmény”, amelyet ok nélkül mitizálunk. Ezek után a szabadság lehetőségével élve természetesen következett be Erdélyben és a többi külső régióban is a kilencvenes évek intézményesülési hulláma. Erre egyaránt jellemző volt az okos és célszerű építés és a nagy tehetetlenség, a nyitottság és a belterjesség, a belső kapcsolatok hiánya, a szakmai versengés helyett a rivalizálás. A nyitás és a nyitottság, valamint az otthoni kedvezőtlen állapotok következménye az is, hogy a legtehetségesebbek közül nagyon sokan külföldön találták meg helyüket.  A műhelytámogatás rákényszerít bennünket arra, hogy végre rendezzük a régión belüli kapcsolatokat, tisztázzuk az értékviszonyokat: a divergenciát, a rivalizálást, a párhuzamosságokat a konvergencia váltsa föl, a megosztó személyeket az integráló személyiségek. </w:t>
      </w:r>
    </w:p>
    <w:p>
      <w:pPr>
        <w:pStyle w:val="Normal"/>
        <w:ind w:firstLine="902"/>
        <w:jc w:val="both"/>
        <w:rPr>
          <w:lang w:val="hu-HU"/>
        </w:rPr>
      </w:pPr>
      <w:r>
        <w:rPr>
          <w:lang w:val="hu-HU"/>
        </w:rPr>
      </w:r>
    </w:p>
    <w:p>
      <w:pPr>
        <w:pStyle w:val="Normal"/>
        <w:ind w:firstLine="902"/>
        <w:jc w:val="both"/>
        <w:rPr>
          <w:lang w:val="hu-HU"/>
        </w:rPr>
      </w:pPr>
      <w:r>
        <w:rPr>
          <w:b/>
          <w:lang w:val="hu-HU"/>
        </w:rPr>
        <w:t xml:space="preserve">6. </w:t>
      </w:r>
      <w:r>
        <w:rPr>
          <w:lang w:val="hu-HU"/>
        </w:rPr>
        <w:t xml:space="preserve">Az, hogy az Akadémia a nemzet és nemcsak az ország akadémiájának tekinti magát, hogy létrehozta a külső tagság intézményét, és kiterjesztette a köztestületi tagságot, számunkra azt jelentette, hogy megszűnt a köztes állapot, az, hogy sem ide, sem oda nem tartozunk, hogy sem itt, sem ott nem számíthatunk különösebb megbecsülésre, elismerésre. Nem csak a környező országok felsőoktatási és akadémiai intézményeiben megnyilvánuló nemzeti elfogultságról van szó vagy a magyar tudományos eredmények nem ismeréséről. Ezen túlmenően a magyarságtudomány diszciplínáiban, irodalomban, nyelvben, néprajzban, nemzeti történelemben stb., a természetes viszonyítási keret éppen a nemzeti tudomány. A szlovák, a román, az ukrán stb. értékelési rendszerben már eleve csak hátrányban lehetünk. Az Akadémiának ezek a határozott döntései kiemeltek bennünket ebből a gyakran elfogult szellemi légkörből és abból a belterjességből is, amelyet gyakran mi magunk teremtettünk. </w:t>
      </w:r>
    </w:p>
    <w:p>
      <w:pPr>
        <w:pStyle w:val="Normal"/>
        <w:ind w:firstLine="902"/>
        <w:jc w:val="both"/>
        <w:rPr>
          <w:lang w:val="hu-HU"/>
        </w:rPr>
      </w:pPr>
      <w:r>
        <w:rPr>
          <w:lang w:val="hu-HU"/>
        </w:rPr>
      </w:r>
    </w:p>
    <w:p>
      <w:pPr>
        <w:pStyle w:val="Normal"/>
        <w:ind w:firstLine="902"/>
        <w:jc w:val="both"/>
        <w:rPr/>
      </w:pPr>
      <w:r>
        <w:rPr>
          <w:b/>
          <w:lang w:val="hu-HU"/>
        </w:rPr>
        <w:t xml:space="preserve">7. </w:t>
      </w:r>
      <w:r>
        <w:rPr>
          <w:lang w:val="hu-HU"/>
        </w:rPr>
        <w:t>Egyre nyilvánvalóbbá vált otthon és itt Magyarországon is a támogatás politikafüggősége. Ez az új szabad világ nem abban az irányban változott, hogy a politika igényelje, és vegye figyelembe „a civilek”, a szakemberek és a szakmai intézmények véleményét, hogy legyen professzionális megalapozása a politikai döntéseknek, hogy a civil, a polgári világ alakítsa a politikát, hanem fordítva: a politika tette saját magától függővé a szakmai intézményeket, politizálta át a civil világot. Az erdélyi magyar társadalommal is ez történt. Ez is egyik oka annak, hogy fontos szakmai intézmények tartózkodnak a véleménynyilvánítástól, hogy ritkán találkozik az ember olyasmivel, hogy elismert tudósok szakmai álláspontjukat nyilvánosan is hangoztassák a köz érdekében. Pedig a nemzeti közösség érdeke megkívánja a szakmai intézmények, testületek, a tudósok társadalmi szerepvállalását, a jó értelemben vett közéletiséget. Az Akadémia ebben példát mutat és védelmet is jelent számunkra. A sokszoros kiszolgáltatottság ellenére biztosítja a viszonylagos függetlenséget.</w:t>
      </w:r>
    </w:p>
    <w:p>
      <w:pPr>
        <w:pStyle w:val="Normal"/>
        <w:ind w:firstLine="902"/>
        <w:jc w:val="both"/>
        <w:rPr>
          <w:lang w:val="hu-HU"/>
        </w:rPr>
      </w:pPr>
      <w:r>
        <w:rPr>
          <w:lang w:val="hu-HU"/>
        </w:rPr>
      </w:r>
    </w:p>
    <w:p>
      <w:pPr>
        <w:pStyle w:val="Normal"/>
        <w:ind w:firstLine="902"/>
        <w:jc w:val="both"/>
        <w:rPr>
          <w:lang w:val="hu-HU"/>
        </w:rPr>
      </w:pPr>
      <w:r>
        <w:rPr>
          <w:b/>
          <w:lang w:val="hu-HU"/>
        </w:rPr>
        <w:t xml:space="preserve">8. </w:t>
      </w:r>
      <w:r>
        <w:rPr>
          <w:lang w:val="hu-HU"/>
        </w:rPr>
        <w:t>Az Akadémia törekvéseitől eltérően a magyar állam – 2004-ig, az uniós csatlakozásáig – a nemzetpolitikát, a külső régiók magyarságának támogatását az integrációs politikának, a csatlakozásnak rendelte alá, és folytatta az 1990 előtti szomszédságpolitikát, amelynek az volt a lényege és sok tekintetben ma is az, hogy nem érvényesíti kellőképpen a nemzet érdekeit, állami és nemzeti szuverenitását, nem támogatja kellő határozottsággal a helyi magyar közösségek jogos törekvéseit. A szellem, a gondolkodásmód nem változott. Most az a nem biztató távlat van kibontakozóban, hogy miközben folytatódik az egyoldalú és steril szomszédságpolitika, a támogatást és az érdekvédelmet Magyarország áthárítja a közössé váló európai intézményekre, és ehhez alibit szolgáltat számára a gazdasági dekonjunktúra is. Az Akadémiának így továbbra is fontos szerepe lehet abban, hogy segítse a nemzetközi kapcsolatok építését, de remélhetőleg nem adja föl eddigi nemzeti integrációs stratégiáját sem.</w:t>
      </w:r>
    </w:p>
    <w:p>
      <w:pPr>
        <w:pStyle w:val="Normal"/>
        <w:spacing w:lineRule="auto" w:line="360"/>
        <w:ind w:firstLine="902"/>
        <w:jc w:val="both"/>
        <w:rPr>
          <w:sz w:val="28"/>
          <w:szCs w:val="28"/>
          <w:lang w:val="hu-HU"/>
        </w:rPr>
      </w:pPr>
      <w:r>
        <w:rPr>
          <w:sz w:val="28"/>
          <w:szCs w:val="28"/>
          <w:lang w:val="hu-HU"/>
        </w:rPr>
      </w:r>
    </w:p>
    <w:p>
      <w:pPr>
        <w:pStyle w:val="Normal"/>
        <w:spacing w:lineRule="auto" w:line="360"/>
        <w:ind w:firstLine="902"/>
        <w:jc w:val="both"/>
        <w:rPr>
          <w:lang w:val="hu-HU"/>
        </w:rPr>
      </w:pPr>
      <w:r>
        <w:rPr>
          <w:lang w:val="hu-HU"/>
        </w:rPr>
        <w:tab/>
        <w:tab/>
        <w:tab/>
        <w:tab/>
        <w:tab/>
        <w:tab/>
        <w:tab/>
        <w:t>Péntek János</w:t>
      </w:r>
    </w:p>
    <w:p>
      <w:pPr>
        <w:pStyle w:val="Normal"/>
        <w:spacing w:lineRule="auto" w:line="360"/>
        <w:ind w:firstLine="902"/>
        <w:jc w:val="both"/>
        <w:rPr>
          <w:sz w:val="28"/>
          <w:szCs w:val="28"/>
          <w:lang w:val="hu-HU"/>
        </w:rPr>
      </w:pPr>
      <w:r>
        <w:rPr>
          <w:sz w:val="28"/>
          <w:szCs w:val="28"/>
          <w:lang w:val="hu-HU"/>
        </w:rPr>
      </w:r>
    </w:p>
    <w:p>
      <w:pPr>
        <w:pStyle w:val="Normal"/>
        <w:spacing w:lineRule="auto" w:line="360"/>
        <w:ind w:firstLine="902"/>
        <w:jc w:val="both"/>
        <w:rPr>
          <w:sz w:val="28"/>
          <w:szCs w:val="28"/>
          <w:lang w:val="hu-HU"/>
        </w:rPr>
      </w:pPr>
      <w:r>
        <w:rPr>
          <w:sz w:val="28"/>
          <w:szCs w:val="28"/>
          <w:lang w:val="hu-HU"/>
        </w:rPr>
      </w:r>
    </w:p>
    <w:p>
      <w:pPr>
        <w:pStyle w:val="Normal"/>
        <w:spacing w:lineRule="auto" w:line="360"/>
        <w:ind w:firstLine="902"/>
        <w:jc w:val="both"/>
        <w:rPr>
          <w:sz w:val="28"/>
          <w:szCs w:val="28"/>
          <w:lang w:val="hu-HU"/>
        </w:rPr>
      </w:pPr>
      <w:r>
        <w:rPr>
          <w:sz w:val="28"/>
          <w:szCs w:val="28"/>
          <w:lang w:val="hu-HU"/>
        </w:rPr>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 Nádor Orsolya – Szarka László szerk.: </w:t>
      </w:r>
      <w:r>
        <w:rPr>
          <w:i/>
          <w:sz w:val="20"/>
          <w:szCs w:val="20"/>
        </w:rPr>
        <w:t>Kisebbségek, nyelvpolitika Kelet-Közép-Európában.</w:t>
      </w:r>
      <w:r>
        <w:rPr>
          <w:sz w:val="20"/>
          <w:szCs w:val="20"/>
        </w:rPr>
        <w:t xml:space="preserve"> </w:t>
      </w:r>
      <w:r>
        <w:rPr>
          <w:sz w:val="20"/>
          <w:szCs w:val="20"/>
          <w:lang w:val="de-DE"/>
        </w:rPr>
        <w:t xml:space="preserve">Akadémiai Kiadó, Budapest. 2003; </w:t>
      </w:r>
      <w:r>
        <w:rPr>
          <w:i/>
          <w:iCs/>
          <w:sz w:val="20"/>
          <w:szCs w:val="20"/>
          <w:lang w:val="de-DE"/>
        </w:rPr>
        <w:t xml:space="preserve">Sprache und die kleinen Nationen Ostmitteleuropas. Begegnungen. </w:t>
      </w:r>
      <w:r>
        <w:rPr>
          <w:sz w:val="20"/>
          <w:szCs w:val="20"/>
          <w:lang w:val="de-DE"/>
        </w:rPr>
        <w:t xml:space="preserve">Schriftenreihe des Europa Institutes Budapest. Band 21. Budapest, Europa Institut 2003. Hrsg. Ferenc Glatz; Péntek János – Benő Attila szerk.: </w:t>
      </w:r>
      <w:r>
        <w:rPr>
          <w:i/>
          <w:iCs/>
          <w:sz w:val="20"/>
          <w:szCs w:val="20"/>
          <w:lang w:val="de-DE"/>
        </w:rPr>
        <w:t>Nyelvi jogi környezet és nyelvhasználat.</w:t>
      </w:r>
      <w:r>
        <w:rPr>
          <w:sz w:val="20"/>
          <w:szCs w:val="20"/>
          <w:lang w:val="de-DE"/>
        </w:rPr>
        <w:t xml:space="preserve"> A Szabó T. Attila Nyelvi Intézet Kiadványai 2. Anyanyelvápolók Erdélyi Szövetsége, Kolozsvár, 2005.</w:t>
      </w:r>
    </w:p>
  </w:footnote>
  <w:footnote w:id="3">
    <w:p>
      <w:pPr>
        <w:pStyle w:val="Footnote"/>
        <w:rPr/>
      </w:pPr>
      <w:r>
        <w:rPr>
          <w:rStyle w:val="FootnoteCharacters"/>
        </w:rPr>
        <w:footnoteRef/>
      </w:r>
      <w:r>
        <w:rPr/>
        <w:t xml:space="preserve"> </w:t>
      </w:r>
      <w:r>
        <w:rPr>
          <w:lang w:val="hu-HU"/>
        </w:rPr>
        <w:t>Mindezekről részletesebb tájékoztató olvasható az alábbiakban:</w:t>
      </w:r>
    </w:p>
    <w:p>
      <w:pPr>
        <w:pStyle w:val="Normal"/>
        <w:jc w:val="both"/>
        <w:rPr>
          <w:sz w:val="20"/>
          <w:szCs w:val="20"/>
          <w:lang w:val="hu-HU"/>
        </w:rPr>
      </w:pPr>
      <w:r>
        <w:rPr>
          <w:sz w:val="20"/>
          <w:szCs w:val="20"/>
          <w:lang w:val="hu-HU"/>
        </w:rPr>
        <w:t xml:space="preserve">Péntek János: A magyar nyelv szótárai, nyelvtanai, kézikönyvei és a határon túli magyar nyelvváltozatok. </w:t>
      </w:r>
      <w:r>
        <w:rPr>
          <w:i/>
          <w:iCs/>
          <w:sz w:val="20"/>
          <w:szCs w:val="20"/>
          <w:lang w:val="hu-HU"/>
        </w:rPr>
        <w:t xml:space="preserve">Magyar Tudomány </w:t>
      </w:r>
      <w:r>
        <w:rPr>
          <w:sz w:val="20"/>
          <w:szCs w:val="20"/>
          <w:lang w:val="hu-HU"/>
        </w:rPr>
        <w:t xml:space="preserve">2004, 7: 724–726; Csernicskó István – Papp György – Péntek János – Szabómihály Gizella: A szomszédos országok magyarnyelvi kutatóállomásairól. </w:t>
      </w:r>
      <w:r>
        <w:rPr>
          <w:i/>
          <w:sz w:val="20"/>
          <w:szCs w:val="20"/>
          <w:lang w:val="hu-HU"/>
        </w:rPr>
        <w:t xml:space="preserve">Magyar Nyelv </w:t>
      </w:r>
      <w:r>
        <w:rPr>
          <w:sz w:val="20"/>
          <w:szCs w:val="20"/>
          <w:lang w:val="hu-HU"/>
        </w:rPr>
        <w:t>CI, 2005, 1: 105–113</w:t>
      </w:r>
      <w:r>
        <w:rPr>
          <w:sz w:val="20"/>
          <w:szCs w:val="20"/>
          <w:lang w:val="ro-RO"/>
        </w:rPr>
        <w:t>.</w:t>
      </w:r>
    </w:p>
    <w:p>
      <w:pPr>
        <w:pStyle w:val="Footnote"/>
        <w:rPr>
          <w:sz w:val="20"/>
          <w:szCs w:val="20"/>
          <w:lang w:val="ro-RO"/>
        </w:rPr>
      </w:pPr>
      <w:r>
        <w:rPr>
          <w:sz w:val="20"/>
          <w:szCs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08:00Z</dcterms:created>
  <dc:creator>pj</dc:creator>
  <dc:description/>
  <cp:keywords/>
  <dc:language>en-US</dc:language>
  <cp:lastModifiedBy>pj</cp:lastModifiedBy>
  <cp:lastPrinted>2006-05-05T17:34:00Z</cp:lastPrinted>
  <dcterms:modified xsi:type="dcterms:W3CDTF">2006-05-16T06:08:00Z</dcterms:modified>
  <cp:revision>2</cp:revision>
  <dc:subject/>
  <dc:title>Az MTA programjainak hatása</dc:title>
</cp:coreProperties>
</file>