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határtalanítás programja és az újabb magyar nyelvi terv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impózium-terv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2001-ben, az MTA kezdményezésére és támogatásával a külső régiókban létrejött kis nyelvi intézetek, kutatóállomások legfontosabb közös, összehangolt programja a határtalanítás, azaz a nyelvi kodifikáció kiterjesztése. Több éve folynak ilyen jellegű elméleti vizsgálatok, és folyik az egyes magyar kisebbségi változatok állományának konkrét vizsgálata, leltárba vétele, összevetése egymással és a magyarországival. Ennek az eredménye az a szóanyag, amely beépül a készülő kodifikációs kézikönyvekbe, elsősorban a különböző típusú szótárakba. Mint ismeretes, néhány ilyen szótár már megjelent. Hasonló szerepe van a magyar nyelvváltozatok közös és eltérő állományának rögzítésében az ún. korpuszmunkálatoknak, a Magyar Nemzeti Szövegtár kiterjesztésének a külső régiókra.</w:t>
      </w:r>
    </w:p>
    <w:p>
      <w:pPr>
        <w:pStyle w:val="Normal"/>
        <w:jc w:val="both"/>
        <w:rPr/>
      </w:pPr>
      <w:r>
        <w:rPr/>
        <w:t>Az általunk javasolt szimpózium keretében ezekről és a tervezett munkálatokról számolnának be elsősorban a kutatóállomások munkatársai. Noha már jelentek meg beszámolók ezekről a kérdésekről, az a tapasztalatunk, hogy a magyar nyelvészek körében sem ismerik, vagy nem értik meg ennek a programnak a lényegét. A Kongresszus jó alkalom lehet a szakmai beszámolókra, a tájékoztatásra és a vitára 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impóziumot Kolláth Anna (Maribor) és Péntek János (Kolozsvár) szerve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33:00Z</dcterms:created>
  <dc:creator>Péntek János</dc:creator>
  <dc:description/>
  <cp:keywords/>
  <dc:language>en-US</dc:language>
  <cp:lastModifiedBy>pj</cp:lastModifiedBy>
  <dcterms:modified xsi:type="dcterms:W3CDTF">2006-02-12T14:33:00Z</dcterms:modified>
  <cp:revision>2</cp:revision>
  <dc:subject/>
  <dc:title>A határtalanítás programja és az újabb magyar nyelvi tervezés</dc:title>
</cp:coreProperties>
</file>