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
    </w:p>
    <w:p>
      <w:pPr>
        <w:pStyle w:val="Heading1"/>
        <w:ind w:firstLine="720"/>
        <w:rPr>
          <w:b w:val="false"/>
          <w:b w:val="false"/>
          <w:bCs/>
          <w:sz w:val="24"/>
        </w:rPr>
      </w:pPr>
      <w:r>
        <w:rPr>
          <w:b w:val="false"/>
          <w:bCs/>
          <w:sz w:val="24"/>
        </w:rPr>
        <w:t>Szabó T. Attila Nyelvi Intézet Kolozsváron</w:t>
      </w:r>
    </w:p>
    <w:p>
      <w:pPr>
        <w:pStyle w:val="Normal"/>
        <w:spacing w:lineRule="auto" w:line="360"/>
        <w:ind w:firstLine="720"/>
        <w:rPr>
          <w:b/>
          <w:b/>
          <w:bCs/>
          <w:sz w:val="24"/>
        </w:rPr>
      </w:pPr>
      <w:r>
        <w:rPr>
          <w:b/>
          <w:bCs/>
          <w:sz w:val="24"/>
        </w:rPr>
      </w:r>
    </w:p>
    <w:p>
      <w:pPr>
        <w:pStyle w:val="Normal"/>
        <w:spacing w:lineRule="auto" w:line="360"/>
        <w:ind w:firstLine="720"/>
        <w:jc w:val="both"/>
        <w:rPr/>
      </w:pPr>
      <w:r>
        <w:rPr/>
      </w:r>
    </w:p>
    <w:p>
      <w:pPr>
        <w:pStyle w:val="BodyText2"/>
        <w:numPr>
          <w:ilvl w:val="0"/>
          <w:numId w:val="2"/>
        </w:numPr>
        <w:rPr>
          <w:i/>
          <w:i/>
          <w:iCs/>
        </w:rPr>
      </w:pPr>
      <w:r>
        <w:rPr>
          <w:i/>
          <w:iCs/>
        </w:rPr>
        <w:t>Mikor alakult az Iroda, milyen néven, mely székhellyel, kik a munkatársak, s mi az Iroda elérhetősége?</w:t>
      </w:r>
    </w:p>
    <w:p>
      <w:pPr>
        <w:pStyle w:val="BodyText2"/>
        <w:ind w:firstLine="360"/>
        <w:rPr/>
      </w:pPr>
      <w:r>
        <w:rPr/>
        <w:t xml:space="preserve">A Magyar Tudományos Akadémia kezdeményezésére az Arany János Alapítvány támogatásával 2001-ben Erdélyben is létrejött egy kis nyelvi intézet, amely 2002-ben a Szabó T. Attila  nevét vette föl. Az Akadémia saját budapesti Kisebbségkutató Intézetét bízta meg a kisebbségi régiók kutatóállomásainak felügyeletével. Erdélyben az új intézmény három meglévőre épült, és azóta sem különült el tőlük teljesen. A szakmai hátteret az egyetem szaktanszéke biztosítja: szakmai vezetője Péntek János, ügyvezetője pedig dr. Benő Attila adjunktus. Belső munkatársai a tanszék magiszteri és doktori programjának hallgatói (a Nemzeti Szövegtár erdélyi anyagával Sárosi-Mardirosz Krisztina foglalkozik), külső munkatársként pedig alkalmilag igénybe vettük többek között Szilágyi N. Sándor, Fazakas Emese és mások közreműködését is. A másik háttérintézmény az Erdélyi Múzem-Egyesület, amely saját székházában azt a helyiséget biztosítja az Intézet számára, amely az Erdélyi magyar szótörténeti tár műhelye is egyben. Ebben a helyiségben az Intézet saját költségén teremtette meg már az első évben az önálló munkához szükséges legfontosabb technikai feltételeket. Itt található egyébként Szabó T. Attila Kolozsváron maradt könyvtári hagyatéka is, amelyet intézeti könyvtárként folyamatosan frissítünk a legfontosabb új kiadványokkal. A könyvtári részleg része annak a virtuális, informatikailag összekapcsolt könyvtári hálózatnak, amelyet a kolozsvári magyar intézmények közösen alakítanak ki. Az Intézetet létrehozó és fenntartó harmadik intézmény az Anyanyelvápolók Erdélyi Szövetsége. Ez két szempontból fontos: az egyik, hogy az AESZ központja és székháza Sepsiszentgyörgyön van, és ez lehetővé tette, hogy külön költség nélkül hozzuk létre a Szabó T. Attila Nyelvi Intézet székelyföldi filiáléját. Ugyancsak az AESZ biztosítja az Intézet adminisztratív bázisát, személyzetét: Ördög-Gyárfás Lajos adminisztratív munkatársunk személyében. A kolozsvári és a sepsiszentgyörgyi külön iroda lehető teszi, hogy megosszuk a munkát: az előbbi inkább az adatbázisokra és a kutatásra összepontosíthat, az utóbbi a nyelvi tanácsadásban és egyéb szolgáltatásokban a tömbmagyarság igényeihez igazodik. Sepsiszentgyörgyön két állandó munkatársunk dolgozik: Erdély Judit, a tanszéki doktori iskola hallgatója és Becze Orsolya szociológus. Szintén ez a csoport szervezi a júliusi illyefalvi szemináriumot, amely 2003-ban és 2004-ben már vendégül láthatta a többi kutatóállomás munkatársait is. Ez az a fórum, amely lehetővé tette a közös kutatások megtervezését, összehangolását. </w:t>
      </w:r>
    </w:p>
    <w:p>
      <w:pPr>
        <w:pStyle w:val="Normal"/>
        <w:spacing w:lineRule="auto" w:line="360"/>
        <w:jc w:val="both"/>
        <w:rPr/>
      </w:pPr>
      <w:r>
        <w:rPr/>
        <w:tab/>
        <w:t>Az Intézet elérhetősége Kolozsváron: Cluj, str. Napoca, nr. 2–4; telefon/ fax: +40 264 439489; e-mail: sztanyi</w:t>
      </w:r>
      <w:r>
        <w:rPr>
          <w:lang w:val="de-DE"/>
        </w:rPr>
        <w:t>¡@eme.ro, wwww.eme.ro</w:t>
      </w:r>
      <w:r>
        <w:rPr/>
        <w:t>/sztanyi; Sepsiszentgyörgyön: 520003 Sf. Gheorghe, str. Gróf Mikó Imre nr. 4/1/C/10, telefon/fax: +40 267 311940, e-mail: aesz</w:t>
      </w:r>
      <w:r>
        <w:rPr>
          <w:lang w:val="de-DE"/>
        </w:rPr>
        <w:t>@planet.ro</w:t>
      </w:r>
    </w:p>
    <w:p>
      <w:pPr>
        <w:pStyle w:val="TextBodyIndent"/>
        <w:spacing w:lineRule="auto" w:line="360"/>
        <w:rPr>
          <w:lang w:val="de-DE"/>
        </w:rPr>
      </w:pPr>
      <w:r>
        <w:rPr>
          <w:lang w:val="de-DE"/>
        </w:rPr>
      </w:r>
    </w:p>
    <w:p>
      <w:pPr>
        <w:pStyle w:val="TextBodyIndent"/>
        <w:spacing w:lineRule="auto" w:line="360"/>
        <w:rPr/>
      </w:pPr>
      <w:r>
        <w:rPr/>
        <w:t xml:space="preserve">2. </w:t>
      </w:r>
      <w:r>
        <w:rPr>
          <w:i/>
          <w:iCs/>
        </w:rPr>
        <w:t xml:space="preserve">Mi az Intézet feladatköre? </w:t>
      </w:r>
    </w:p>
    <w:p>
      <w:pPr>
        <w:pStyle w:val="TextBodyIndent"/>
        <w:spacing w:lineRule="auto" w:line="360"/>
        <w:ind w:firstLine="720"/>
        <w:rPr/>
      </w:pPr>
      <w:r>
        <w:rPr/>
        <w:t>Az Intézetnek hármas feladatköre van: A) Más intézmények és kutatók által is használható nyelvi, bibliográfiai, statisztikai, demográfiai, jogi adatbázisok kialakítása. B) Részben erre épülő szociolingvisztikai, élőnyelvi kutatások és nyelvi tervezés. C) Nyelvi szolgáltató tevékenység a sajtó, egyéb intézmények és magánszemélyek számára.</w:t>
      </w:r>
    </w:p>
    <w:p>
      <w:pPr>
        <w:pStyle w:val="TextBodyIndent"/>
        <w:spacing w:lineRule="auto" w:line="360"/>
        <w:rPr/>
      </w:pPr>
      <w:r>
        <w:rPr/>
        <w:tab/>
        <w:t xml:space="preserve">Az első körhöz tartozó feladatokat a kolozsvári iroda végzi Mint az alábbiakban szó lesz róla, első szakaszában el is végezte, a továbbiakban az adatbázisok karbantartását, folyamatos bővítését és használhatóságát kell biztosítani. </w:t>
      </w:r>
    </w:p>
    <w:p>
      <w:pPr>
        <w:pStyle w:val="TextBodyIndent"/>
        <w:spacing w:lineRule="auto" w:line="360"/>
        <w:ind w:firstLine="720"/>
        <w:rPr/>
      </w:pPr>
      <w:r>
        <w:rPr/>
        <w:t>A második kör jelenti az Intézet szakmai munkájának lényegét: a folyamatos kutatás és részben ezzel összefüggésben fontos nyelvi tervezési feladatok megoldása. A kutatás több témában és több helyszínen folyik: iskolai nyelvhasználat, tankönyvek és más oktatási anyagok nyelve, városi fiatalok magyar nyelvhasználata, nyelvcsere szórványkörnyezetben, a sajtónyelv vizsgálata, kontaktológiai vizsgálatok, szaknyelvi vizsgálatok stb. Az ehhez kapcsolódó nyelvi tervezés elsősorban az erdélyi kisebbségi nyelvváltozat nyelvi állományának bővítését, egységesítését és anyanyelvűsítését célozza, de benne van a státustervezés és a nyelv presztízsének erősítése is. Mivel a nyelvi hiány a közigazgatásban, a közéletben és az oktatásban észlelhető, elsődleges feladatunknak tekintettük a közigazgatási nyelvhasználatot segítő kétnyelvű szótárak szerkesztését és formanyomtatványok magyar változatainak elkészítését, oktatási anyagok gondozását, oktatásterminológiai szótár kiadását, az oktatásban csak román nyelven használt erdélyi magyar földrajzi nevek feldolgozását, román–magyar kulturális szótár előkészítését. Az összehangolt szakmai programokban eddig a moldvai magyar nyelvváltozat státusa körüli vitákban fejtettük ki véleményünket, közreműködtünk a nyelvi jogok Kárpát-medencei helyzetét bemutató kötet megírásában, és megterveztünk egy most induló hároméves kutatást az anyanyelvi oktatás témakörében. A nyelvi tervezés összehangolt programját „határtalanítási” programnak neveztük, ennek lényegét a Magyar Tudomány 2004/7-es számában fejtettük ki (ennek irányítója Lanstyák István).</w:t>
      </w:r>
    </w:p>
    <w:p>
      <w:pPr>
        <w:pStyle w:val="Normal"/>
        <w:spacing w:lineRule="auto" w:line="360"/>
        <w:ind w:firstLine="720"/>
        <w:jc w:val="both"/>
        <w:rPr/>
      </w:pPr>
      <w:r>
        <w:rPr/>
        <w:t>Az Intézet szolgáltató tevékenysége kiterjed a nyelvi tanácsadásra, közérdekű szövegek, fordítások nyelvi gondozására, valamint szakvélemény kifejtésére konkrét felkérésre.</w:t>
      </w:r>
    </w:p>
    <w:p>
      <w:pPr>
        <w:pStyle w:val="Normal"/>
        <w:spacing w:lineRule="auto" w:line="360"/>
        <w:jc w:val="both"/>
        <w:rPr/>
      </w:pPr>
      <w:r>
        <w:rPr/>
      </w:r>
    </w:p>
    <w:p>
      <w:pPr>
        <w:pStyle w:val="Normal"/>
        <w:spacing w:lineRule="auto" w:line="360"/>
        <w:jc w:val="both"/>
        <w:rPr/>
      </w:pPr>
      <w:r>
        <w:rPr/>
        <w:t xml:space="preserve">3. </w:t>
      </w:r>
      <w:r>
        <w:rPr>
          <w:i/>
          <w:iCs/>
        </w:rPr>
        <w:t>Milyen eredményekről lehet számot adni?</w:t>
      </w:r>
    </w:p>
    <w:p>
      <w:pPr>
        <w:pStyle w:val="Normal"/>
        <w:spacing w:lineRule="auto" w:line="360"/>
        <w:ind w:firstLine="709"/>
        <w:jc w:val="both"/>
        <w:rPr/>
      </w:pPr>
      <w:r>
        <w:rPr/>
        <w:t xml:space="preserve">Az adatbázisok közül készen áll a demográfiai adattár (valamennyi 20. századi és a legújabb népszámlálási adatok), a jogi adattár (az 1850-es évektől az összes romániai törvénnyel), oktatási adattár (intézmények és bibliográfia). Folyamatosan épül a szociolingvisztikai adattár, ennek része a Nemzeti Szövegtár erdélyi anyagának gyűjtése és feldolgozása. </w:t>
      </w:r>
    </w:p>
    <w:p>
      <w:pPr>
        <w:pStyle w:val="BodyTextIndent3"/>
        <w:rPr/>
      </w:pPr>
      <w:r>
        <w:rPr/>
        <w:t>A bibliográfiai adattárat illetően első lépésként az 1990 óta megjelent romániai magyar élőnyelvi tanulmányok bibliográfiájának összeállítását terveztük. Ez a bibliográfia Péntek János munkájaként teljes mértékben elkészült, sőt a tervezetnél gazdagabb lett. Nemcsak a szociolingvisztikai tanulmányok bibliográfiai leírását tartalmazza, hanem felöleli a magyar nyelvtudomány valamennyi ágában megjelent publikációkat. E bibliográfia alapján írta meg a szerző összegező tanulmányát az erdélyi magyar nyelvtudomány 1990 utáni eredményeiről és problémáiról. (Örökség és kihívás. Az erdélyi magyar nyelvtudomány a század- és ezredfordulón.</w:t>
      </w:r>
      <w:r>
        <w:rPr>
          <w:i/>
          <w:iCs/>
        </w:rPr>
        <w:t xml:space="preserve"> </w:t>
      </w:r>
      <w:r>
        <w:rPr/>
        <w:t xml:space="preserve">In: Tánczos V. – Tőkés Gy. (szerk.) </w:t>
      </w:r>
      <w:r>
        <w:rPr>
          <w:i/>
          <w:iCs/>
        </w:rPr>
        <w:t xml:space="preserve">Tizenkét év. Összefoglaló tanulmányok az edélyi magyar tudományos kutatások 1990–2001 közötti eredményeiről. </w:t>
      </w:r>
      <w:r>
        <w:rPr/>
        <w:t>Kolozsvár, 2002, Scientia Kiadó, I. 15–50.)</w:t>
      </w:r>
    </w:p>
    <w:p>
      <w:pPr>
        <w:pStyle w:val="BodyTextIndent2"/>
        <w:rPr/>
      </w:pPr>
      <w:r>
        <w:rPr/>
        <w:t xml:space="preserve">A </w:t>
      </w:r>
      <w:r>
        <w:rPr>
          <w:i/>
          <w:iCs/>
        </w:rPr>
        <w:t>Román–magyar közigazgatási szótár</w:t>
      </w:r>
      <w:r>
        <w:rPr/>
        <w:t xml:space="preserve"> munkálatai jóval korábban kezdődtek el az AESZ keretében, a véglegesítés már az Intézet keretében történt (2002-ben jelent meg az AESZ kiadványaként). Most (2004-ben) van nyomdában a szótár magyar–román változata. Intézeti munkaként kezdtük meg egy </w:t>
      </w:r>
      <w:r>
        <w:rPr>
          <w:i/>
          <w:iCs/>
        </w:rPr>
        <w:t>Román–magyar oktatásterminológiai szótár</w:t>
      </w:r>
      <w:r>
        <w:rPr/>
        <w:t xml:space="preserve"> szerkesztését, és egy román–magyar kulturális szótár anyagának gyűjtését.</w:t>
      </w:r>
    </w:p>
    <w:p>
      <w:pPr>
        <w:pStyle w:val="Normal"/>
        <w:spacing w:lineRule="auto" w:line="360"/>
        <w:ind w:firstLine="720"/>
        <w:jc w:val="both"/>
        <w:rPr/>
      </w:pPr>
      <w:r>
        <w:rPr/>
        <w:t xml:space="preserve">A Teleki László Alapítvány felkérésére intézeti munkaként Benő Attila és Murádin László angol nyelvű összefoglaló tanulmányt írt az eddigi csángókutatásokról (Csángó Dialect – Csángó Origins. In: Diószegi László, Teleki László (ed.) </w:t>
      </w:r>
      <w:r>
        <w:rPr>
          <w:i/>
          <w:iCs/>
        </w:rPr>
        <w:t>Hungarian Csángós in Moldavia.</w:t>
      </w:r>
      <w:r>
        <w:rPr/>
        <w:t xml:space="preserve"> Budapest, 2002, Foundation – Pro Minority Foundation.</w:t>
      </w:r>
    </w:p>
    <w:p>
      <w:pPr>
        <w:pStyle w:val="Normal"/>
        <w:spacing w:lineRule="auto" w:line="360" w:before="120" w:after="0"/>
        <w:ind w:firstLine="709"/>
        <w:jc w:val="both"/>
        <w:rPr/>
      </w:pPr>
      <w:r>
        <w:rPr/>
        <w:t xml:space="preserve">A 2002-es közös szempontok alapján végzett kutatás eredményeit rögzíti az a tanulmány, amely 2003 nyarán jelent meg: </w:t>
      </w:r>
      <w:r>
        <w:rPr>
          <w:bCs/>
        </w:rPr>
        <w:t xml:space="preserve">Péntek János – Benő Attila:  Nyelvi jogok </w:t>
      </w:r>
      <w:r>
        <w:rPr>
          <w:i/>
        </w:rPr>
        <w:t xml:space="preserve">Románában </w:t>
      </w:r>
      <w:r>
        <w:rPr/>
        <w:t xml:space="preserve">címmel  a Nádor Orsolya és Szarka László szerkesztette: </w:t>
      </w:r>
      <w:r>
        <w:rPr>
          <w:i/>
        </w:rPr>
        <w:t>Nyelvi jogok, kisebségek, nyelvpolitika Kelet-Közép-Európában</w:t>
      </w:r>
      <w:r>
        <w:rPr/>
        <w:t xml:space="preserve">. Budapest: Akadémiai, 2003, 123–147. A tanulmány német nyelvű változata is megjelent: </w:t>
      </w:r>
      <w:r>
        <w:rPr>
          <w:bCs/>
        </w:rPr>
        <w:t>János Péntek – Attila  Die juristische Regelung des Sprachgebrauchs in Rumanien  und die sprachlichen Rechte der Muttersprachensprecher</w:t>
      </w:r>
      <w:r>
        <w:rPr/>
        <w:t xml:space="preserve">. In: </w:t>
      </w:r>
      <w:r>
        <w:rPr>
          <w:i/>
        </w:rPr>
        <w:t>Sprache und die Kleinen Nationen Ostmitteleuropas Begegnungen</w:t>
      </w:r>
      <w:r>
        <w:rPr/>
        <w:t>. Schiftenreihe des Europa Institutes Budapest. Band  21: 71-86. Europa Institut 2003. Hrsg. Ferenc Glatz.</w:t>
      </w:r>
    </w:p>
    <w:p>
      <w:pPr>
        <w:pStyle w:val="Normal"/>
        <w:spacing w:lineRule="auto" w:line="360"/>
        <w:ind w:firstLine="709"/>
        <w:jc w:val="both"/>
        <w:rPr/>
      </w:pPr>
      <w:r>
        <w:rPr/>
        <w:t xml:space="preserve">Szabó T. Attila Nyelvi Intézet Kiadványai sorozat első köteteként jelent meg </w:t>
      </w:r>
      <w:r>
        <w:rPr>
          <w:bCs/>
        </w:rPr>
        <w:t>Péntek János – Benő Attila: Nyelvi kapcsolatok, nyelvi dominanciák az erdélyi régióban</w:t>
      </w:r>
      <w:r>
        <w:rPr>
          <w:b/>
        </w:rPr>
        <w:t xml:space="preserve"> </w:t>
      </w:r>
      <w:r>
        <w:rPr/>
        <w:t xml:space="preserve">(2003 Kolozsvár) című kötete. </w:t>
      </w:r>
    </w:p>
    <w:p>
      <w:pPr>
        <w:pStyle w:val="Normal"/>
        <w:spacing w:lineRule="auto" w:line="360"/>
        <w:ind w:firstLine="709"/>
        <w:jc w:val="both"/>
        <w:rPr>
          <w:b/>
          <w:b/>
        </w:rPr>
      </w:pPr>
      <w:r>
        <w:rPr>
          <w:i/>
          <w:iCs/>
        </w:rPr>
        <w:t xml:space="preserve">A magyar értelmező kéziszótár </w:t>
      </w:r>
      <w:r>
        <w:rPr/>
        <w:t xml:space="preserve">legújabb kiadásának mintáját követve, a „hzatártalanítás” szándékával felajánlottuk, hogy kutatóállomásaink minden Magyarországon megjelenő szótár, kézikönyv anyagát kiegészíti a kisebbségi régiók nyelvi anyagával. Ennek már megjelent a folytatása: az Osiris Kiadó </w:t>
      </w:r>
      <w:r>
        <w:rPr>
          <w:i/>
          <w:iCs/>
        </w:rPr>
        <w:t>Helyesírás</w:t>
      </w:r>
      <w:r>
        <w:rPr/>
        <w:t xml:space="preserve"> című kézikönyvének anyagában (sorozatszerkesztő: Tolcsvai Nagy Gábor, a szótár szerzői: Laczkó Krisztina és Mártonfi Attila). Asorozat további kiadványaiba is előkészítettük és előkészítjük az anyagot. Ez azt feltételezi, hogy bevatóbb lexikális vizsgálatokat végezzünk, és hogy létrehozzunk egy Kárpát-medencei lexikális adatbázist. Ez a munka már elkezdődött.</w:t>
      </w:r>
    </w:p>
    <w:p>
      <w:pPr>
        <w:pStyle w:val="BodyTextIndent2"/>
        <w:rPr>
          <w:bCs/>
          <w:szCs w:val="24"/>
          <w:lang w:eastAsia="en-US"/>
        </w:rPr>
      </w:pPr>
      <w:r>
        <w:rPr>
          <w:bCs/>
          <w:szCs w:val="24"/>
          <w:lang w:eastAsia="en-US"/>
        </w:rPr>
        <w:t>A kutatóállomásoknak vannak közös, többnyire Budapesten, az MTA Kisebbségkutató Intézete által szervezett konferenciái, a Gramma Iroda szintén kialakította a maga szakmai rendezvényeit. A Szabó T. Attila Nyelvi Intézet rendszeressé kívánja tenni a már két alkalommal megrendezett júliusi illyefalvi szemináriumot. 2003-ban itt határoztuk el a kutatóállomások tevékenységének szorosabb összehangolását, közös kutatási programok megtervezését és megvalósítását, és azt, hogy a szakmai fórumokon lehetőség szerint közösen lépünk föl. Az élőnyelvi kutatások fő fóruma az Élőnyelvi konferencia-sorozat és az ehhez kapcsolódó kiadványok. A munkatársak többsége ezeken a konferenciákon korábban is részt vett. 2002-ben a 12. konferencia helyszíne Nyíregyháza volt, a legutóbbit, 2004. szept. 5–8. között az Intézet és a kolozsvári egyetemi tanszék közösen szervezte. Ezen kívül gondot fordítunk arra, hogy rendszeresen beszámoljunk az intézeti munkáról a jelentősebb erdélyi és magyarországi konferenciákon, pl. az Erdélyi Múzem-Egyesület szokásos novemberi évi konferenciáján.</w:t>
      </w:r>
    </w:p>
    <w:p>
      <w:pPr>
        <w:pStyle w:val="Normal"/>
        <w:spacing w:lineRule="auto" w:line="360"/>
        <w:ind w:firstLine="709"/>
        <w:jc w:val="both"/>
        <w:rPr/>
      </w:pPr>
      <w:r>
        <w:rPr/>
        <w:t xml:space="preserve">Az említetteken kívül fontosnak tartjuk még a következőket: 2002 július 4–6. között Jászvárosban került megrendezésre </w:t>
      </w:r>
      <w:r>
        <w:rPr>
          <w:i/>
          <w:iCs/>
        </w:rPr>
        <w:t>A moldvai csángók nyelve és eredete</w:t>
      </w:r>
      <w:r>
        <w:rPr/>
        <w:t xml:space="preserve"> című konferencia. A konferenciát a Román Akadémia és Románia Parlamentje szervezte az Európa Tanács ajánlására. Az Európa Tanács részéről részt vett rajta Joao Ary és Tytti Isohookana-Asunmaa, a csángók helyzetéről szóló jelentés két szerzője. Mivel a konferencia román résztvevőinek többsége a moldvai csángók román eredetét próbálta bizonygatni, különös hangsúly kapott a magyar szakemberek jelenléte. A konferenciára mindössze két magyar nyelvészt hívtak meg, Szilágyi N. Sándort és Benő Attilát (mindketten Intézetünk képviseletében).</w:t>
      </w:r>
    </w:p>
    <w:p>
      <w:pPr>
        <w:pStyle w:val="Normal"/>
        <w:spacing w:lineRule="auto" w:line="360"/>
        <w:ind w:firstLine="709"/>
        <w:jc w:val="both"/>
        <w:rPr/>
      </w:pPr>
      <w:r>
        <w:rPr/>
        <w:t xml:space="preserve">A Heltai Gáspár Könyvtári Alapítvánnyal és budapesti Hungarian Language School-lal  közösen </w:t>
      </w:r>
      <w:r>
        <w:rPr>
          <w:i/>
          <w:iCs/>
        </w:rPr>
        <w:t>Nyelvi képzés határhelyzetben</w:t>
      </w:r>
      <w:r>
        <w:rPr/>
        <w:t xml:space="preserve"> címmel szerveztünk konferenciát Kolozsváron (2003, január 24-26). A konferencia előadásai és hozzászólásai a szórványhelyzetben élő, nyelvcserén átment magyar eredetű személyek és csoportok nyelvi rehabilitációjának  lehetőségeit mérlegelték.</w:t>
        <w:tab/>
      </w:r>
    </w:p>
    <w:p>
      <w:pPr>
        <w:pStyle w:val="Normal"/>
        <w:spacing w:lineRule="auto" w:line="360"/>
        <w:ind w:firstLine="709"/>
        <w:jc w:val="both"/>
        <w:rPr/>
      </w:pPr>
      <w:r>
        <w:rPr/>
        <w:t>A nyelvi státustervezés feladatainak tisztázását, a nyelvi jogi helyzet leírását tűzte ki célul az a konferencia, amelyet Sepsiszentgyörgyön tartottunk 2004. január 24-én. A konferencia anyagából kötet készül a kutatóállomás szerkesztésében (</w:t>
      </w:r>
      <w:r>
        <w:rPr>
          <w:i/>
          <w:iCs/>
        </w:rPr>
        <w:t>Nyelvi jogok és nyelvhasználat.</w:t>
      </w:r>
      <w:r>
        <w:rPr/>
        <w:t>).</w:t>
      </w:r>
    </w:p>
    <w:p>
      <w:pPr>
        <w:pStyle w:val="Heading3"/>
        <w:spacing w:lineRule="auto" w:line="360"/>
        <w:ind w:firstLine="709"/>
        <w:rPr>
          <w:b w:val="false"/>
          <w:b w:val="false"/>
          <w:bCs w:val="false"/>
        </w:rPr>
      </w:pPr>
      <w:r>
        <w:rPr>
          <w:b w:val="false"/>
          <w:bCs w:val="false"/>
        </w:rPr>
        <w:t xml:space="preserve">Az intézet szolgáltató, tanácsadó tevékenysége igen széleskörű. Példaként említjük a következőket: </w:t>
      </w:r>
    </w:p>
    <w:p>
      <w:pPr>
        <w:pStyle w:val="Normal"/>
        <w:spacing w:lineRule="auto" w:line="360"/>
        <w:ind w:firstLine="706"/>
        <w:jc w:val="both"/>
        <w:rPr/>
      </w:pPr>
      <w:r>
        <w:rPr/>
        <w:tab/>
        <w:t xml:space="preserve">Már 2001-ben megbeszélést kezdeményeztünk a Monitorul Oficial magyar változataként megjelenő </w:t>
      </w:r>
      <w:r>
        <w:rPr>
          <w:i/>
          <w:iCs/>
        </w:rPr>
        <w:t>Hivatalos Közlöny</w:t>
      </w:r>
      <w:r>
        <w:rPr/>
        <w:t xml:space="preserve"> szerkesztőivel. Az Intézet részéről felajánlottuk, hogy vállaljuk a fontosabb törvények magyar fordításának lektorálását, az állandó nyelvi tanácsadást.</w:t>
      </w:r>
    </w:p>
    <w:p>
      <w:pPr>
        <w:pStyle w:val="Normal"/>
        <w:spacing w:lineRule="auto" w:line="360"/>
        <w:ind w:firstLine="706"/>
        <w:jc w:val="both"/>
        <w:rPr/>
      </w:pPr>
      <w:r>
        <w:rPr/>
        <w:t>A sepsiszentgyörgyi munkatársak rendszeresen támogatják a székely önkormányzatokat abban, hogy élhessenek az anyanyelvű nyelvhasználat jogával.</w:t>
      </w:r>
    </w:p>
    <w:p>
      <w:pPr>
        <w:pStyle w:val="Normal"/>
        <w:spacing w:lineRule="auto" w:line="360"/>
        <w:ind w:firstLine="706"/>
        <w:jc w:val="both"/>
        <w:rPr/>
      </w:pPr>
      <w:r>
        <w:rPr/>
        <w:t>2002-ben a hatályos új szabályozás alapján elkészítettük a rendőrfokozatok javasolt magyarítását, és ezt a szójegyzéket a hozzáfűzött értelmezésekkel együtt eljuttattuk a romániai magyar lapok szerkesztőségeihez.</w:t>
      </w:r>
    </w:p>
    <w:p>
      <w:pPr>
        <w:pStyle w:val="Normal"/>
        <w:spacing w:lineRule="auto" w:line="360"/>
        <w:ind w:firstLine="706"/>
        <w:jc w:val="both"/>
        <w:rPr/>
      </w:pPr>
      <w:r>
        <w:rPr/>
        <w:t xml:space="preserve">A 2001-es és a 2002-es év eseményei több közérdekű ügyben is szakmai állásfoglalásra késztették az intézet munkatársait. Így 2001 novemberében a magyar nyelvű tankönyvek ügyében Péntek János kezdeményezte és megfogalmazta az intézetnek a Magyar Írószövetséggel, a Magyar Nyelv és Kultúra Nemzetközi Társaságával és a Nemzetközi Filológiai Társasággal közös nyilatkozatát </w:t>
      </w:r>
      <w:r>
        <w:rPr>
          <w:i/>
          <w:iCs/>
        </w:rPr>
        <w:t>A felháborodás, az aggodalom és a reménység szava</w:t>
      </w:r>
      <w:r>
        <w:rPr/>
        <w:t xml:space="preserve"> címmel. Az ügyről a sajtóban is írt (Visszatért a múlt. </w:t>
      </w:r>
      <w:r>
        <w:rPr>
          <w:i/>
          <w:iCs/>
        </w:rPr>
        <w:t>Krónika</w:t>
      </w:r>
      <w:r>
        <w:rPr/>
        <w:t>, III. 264. 2001. november 10–11.)</w:t>
      </w:r>
    </w:p>
    <w:p>
      <w:pPr>
        <w:pStyle w:val="Normal"/>
        <w:spacing w:lineRule="auto" w:line="360"/>
        <w:ind w:firstLine="706"/>
        <w:jc w:val="both"/>
        <w:rPr/>
      </w:pPr>
      <w:r>
        <w:rPr/>
        <w:t xml:space="preserve">Kereskényi Sándor szenátor felkérésére Péntek János magyarra fordította a román nyelvtörvénytervezetet, és szakértői véleményt írt a román nyelvtörvény akkori változatáról. </w:t>
      </w:r>
    </w:p>
    <w:p>
      <w:pPr>
        <w:pStyle w:val="Normal"/>
        <w:spacing w:lineRule="auto" w:line="360"/>
        <w:jc w:val="both"/>
        <w:rPr/>
      </w:pPr>
      <w:r>
        <w:rPr/>
      </w:r>
    </w:p>
    <w:p>
      <w:pPr>
        <w:pStyle w:val="Normal"/>
        <w:spacing w:lineRule="auto" w:line="360"/>
        <w:jc w:val="both"/>
        <w:rPr/>
      </w:pPr>
      <w:r>
        <w:rPr/>
        <w:t xml:space="preserve">4. </w:t>
      </w:r>
      <w:r>
        <w:rPr>
          <w:i/>
          <w:iCs/>
        </w:rPr>
        <w:t>Milyen a tudományos kutatásnak és az ismeretterjesztésnek, ill. a gyakorlati alkalmazás elősegítésének a viszonya és aránya az Iroda tevékenységében?</w:t>
      </w:r>
    </w:p>
    <w:p>
      <w:pPr>
        <w:pStyle w:val="Normal"/>
        <w:spacing w:lineRule="auto" w:line="360"/>
        <w:ind w:firstLine="720"/>
        <w:jc w:val="both"/>
        <w:rPr/>
      </w:pPr>
      <w:r>
        <w:rPr/>
        <w:t xml:space="preserve">Az Intézet tevékenységében a fentebb kifejtett hármas feladatkör szerencsésen kiegészíti egymást, noha az arányokat, a viszonyokat többnyire nehéz előre megtervezni. Különösen a szolgáltató jellegű munka olyan, hogy az igényekhez kénytelen igazodni. Jóval ütemesebb az, ami előre megtervezhető. Az elmúlt hónapokban a megjelenőben levő szótárak anyagának kiegészítése igényelt a legtöbb időt és munkát, mivel ebbe viszonylag későn kapcsolódtunk be, viszonylag kevés előmunkálattal. Hasonlóképpen itthoni munkáink közül sürgős volt a Magyar–román közigazgatási szótár szerkesztése. </w:t>
      </w:r>
    </w:p>
    <w:p>
      <w:pPr>
        <w:pStyle w:val="Normal"/>
        <w:spacing w:lineRule="auto" w:line="360"/>
        <w:jc w:val="both"/>
        <w:rPr/>
      </w:pPr>
      <w:r>
        <w:rPr/>
      </w:r>
    </w:p>
    <w:p>
      <w:pPr>
        <w:pStyle w:val="Normal"/>
        <w:spacing w:lineRule="auto" w:line="360"/>
        <w:jc w:val="both"/>
        <w:rPr/>
      </w:pPr>
      <w:r>
        <w:rPr/>
        <w:t xml:space="preserve">5. </w:t>
      </w:r>
      <w:r>
        <w:rPr>
          <w:i/>
          <w:iCs/>
        </w:rPr>
        <w:t>Milyen távlati célkitűzések körvonalazódtak az eddigi tapasztalatok alapján?</w:t>
      </w:r>
    </w:p>
    <w:p>
      <w:pPr>
        <w:pStyle w:val="Normal"/>
        <w:spacing w:lineRule="auto" w:line="360"/>
        <w:ind w:firstLine="720"/>
        <w:jc w:val="both"/>
        <w:rPr/>
      </w:pPr>
      <w:r>
        <w:rPr/>
        <w:t xml:space="preserve">Távlati céljaink és közelebbi elképzeléseink, megtervezett programjaink bőven vannak. A legtöbb tennivaló a nyelvi tervezés területén van, és ezek jórészt közös feladatok minden külső régióban. Szakmai terveink vannak, a kutatóállomások sorsa azonban bizonytalan. A Szabó T. Attila Intézet teljes önállósításával még várnunk kell, mivel az eddigi támogatás kizárólag pályázati és ösztöndíj-jellegű volt. Arra számítottunk, hogy néhány próbaév után kialakulhat egy biztosabb, normatív támogatási rendszer. Ennek azonban egyelőre az ellenkezőjét tapasztaljuk: a korábbi közös intézeti pályázatot bizonytalan időre szóló egyéni ösztöndíj-pályázatok váltották föl, és értesüléseink szerint az Arany János Alapítvány sorsa bizonytalan, az MTA költségvetési támogatása is csökkent. Ilyen körülmények között olyan önálló státusokra gondolni sem lehet, amelyek biztos alapot és perspektívát teremtenének a legfiatalabb munkatársaknak. </w:t>
      </w:r>
    </w:p>
    <w:p>
      <w:pPr>
        <w:pStyle w:val="Normal"/>
        <w:spacing w:lineRule="auto" w:line="360"/>
        <w:ind w:firstLine="720"/>
        <w:jc w:val="both"/>
        <w:rPr/>
      </w:pPr>
      <w:r>
        <w:rPr/>
      </w:r>
    </w:p>
    <w:p>
      <w:pPr>
        <w:pStyle w:val="Normal"/>
        <w:spacing w:lineRule="auto" w:line="360"/>
        <w:ind w:firstLine="720"/>
        <w:jc w:val="both"/>
        <w:rPr/>
      </w:pPr>
      <w:r>
        <w:rPr/>
        <w:tab/>
        <w:tab/>
        <w:tab/>
        <w:tab/>
        <w:tab/>
        <w:tab/>
        <w:tab/>
        <w:tab/>
        <w:t>Péntek János</w:t>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1">
    <w:name w:val="apa1"/>
    <w:basedOn w:val="Normal"/>
    <w:qFormat/>
    <w:pPr>
      <w:ind w:left="709" w:hanging="709"/>
      <w:jc w:val="both"/>
    </w:pPr>
    <w:rPr/>
  </w:style>
  <w:style w:type="paragraph" w:styleId="TextBodyIndent">
    <w:name w:val="Body Text Indent"/>
    <w:basedOn w:val="Normal"/>
    <w:pPr>
      <w:jc w:val="both"/>
    </w:pPr>
    <w:rPr/>
  </w:style>
  <w:style w:type="paragraph" w:styleId="BodyTextIndent2">
    <w:name w:val="Body Text Indent 2"/>
    <w:basedOn w:val="Normal"/>
    <w:qFormat/>
    <w:pPr>
      <w:spacing w:lineRule="auto" w:line="360"/>
      <w:ind w:firstLine="720"/>
      <w:jc w:val="both"/>
    </w:pPr>
    <w:rPr>
      <w:szCs w:val="20"/>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06:00Z</dcterms:created>
  <dc:creator>User</dc:creator>
  <dc:description/>
  <cp:keywords/>
  <dc:language>en-US</dc:language>
  <cp:lastModifiedBy>pj</cp:lastModifiedBy>
  <cp:lastPrinted>2004-09-29T18:44:00Z</cp:lastPrinted>
  <dcterms:modified xsi:type="dcterms:W3CDTF">2006-04-11T05:06:00Z</dcterms:modified>
  <cp:revision>2</cp:revision>
  <dc:subject/>
  <dc:title>Beszámoló a Szabó T</dc:title>
</cp:coreProperties>
</file>